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остановление Главного государственного санитарного врача РФ</w:t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от 26 сентября 2001 г. N 24</w:t>
      </w:r>
    </w:p>
    <w:p>
      <w:pPr>
        <w:pStyle w:val="Normal"/>
        <w:autoSpaceDE w:val="false"/>
        <w:ind w:firstLine="485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О введении в действие санитарных правил"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На основании Федерального закона от 30 марта 1999 г. N 52-ФЗ "О санитарно-эпидемиологическом благополучии населения"* и Положения о государственном санитарно-эпидемиологическом нормировании,** утвержденном постановлением Правительства Российской Федерации от 24 июля 2000 г. N 554 постановляю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вести в действие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. СанПиН 2.1.4.1074-01", утвержденные Главным государственным санитарным врачом Российской Федерации 26.09.2001 г., с 1 января 2002 год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rPr>
          <w:color w:val="000000"/>
        </w:rPr>
      </w:pPr>
      <w:r>
        <w:rPr>
          <w:color w:val="000000"/>
          <w:sz w:val="22"/>
          <w:szCs w:val="22"/>
        </w:rPr>
        <w:tab/>
        <w:t>Г.Г.Онищенк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Собрание законодательства Российской Федерации, 1999, N 14, ст.1650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Собрание законодательства Российской Федерации, 2000, N 31, ст.329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Зарегистрировано в Минюсте РФ 31 октября 2001 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Регистрационный N 301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Санитарно-эпидемиологические правила и нормативы СанПиН 2.1.4.1074-01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"Питьевая вода. Гигиенические требования к качеству воды централизованных систем питьевого водоснабжения. Контроль качества"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утв. Главным государственным санитарным врачом РФ 26 сентября 2001 г. N 24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  <w:sz w:val="22"/>
          <w:szCs w:val="22"/>
        </w:rPr>
        <w:t>Дата введения: 1 января 2002 г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1. Область примен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1. Санитарно-эпидемиологические правила и нормативы "Питьевая вода. Гигиенические требования к качеству воды централизованных систем питьевого водоснабжения. Контроль качества" (далее - Санитарные правила) устанавливают гигиенические требования к качеству питьевой воды, а также правила контроля качества воды, производимой и подаваемой централизованными системами питьевого водоснабжения населенных мест (далее - системы водоснабжения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2. Настоящие Санитарные правила разработаны на основании Федерального Закона "О санитарно-эпидемиологическом благополучии населения", Основ законодательства Российской Федерации об охране здоровья граждан*, Положения о государственном санитарно-эпидемиологическом нормировании и Положения о Государственной санитарно-эпидемиологической службе Российской Федерации.**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3. Санитарные правила предназначены для индивидуальных предпринимателей и юридических лиц, деятельность которых связана с проектированием, строительством, эксплуатацией систем водоснабжения и обеспечением населения питьевой водой, а также для органов и учреждений, осуществляющих государственный санитарно-эпидемиологический надзор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4. Санитарные правила применяются в отношении воды, подаваемой системами водоснабжения и предназначенной для потребления населением в питьевых и бытовых целях, для использования в процессах переработки продовольственного сырья и производства пищевых продуктов, их хранения и торговли, а также для производства продукции, требующей применения воды питьевого каче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5. Гигиенические требования к качеству питьевой воды при нецентрализованном водоснабжении, к качеству питьевой воды, производимой автономными системами водоснабжения, индивидуальными устройствами для приготовления воды, а также реализуемой населению в бутылях или контейнерах, устанавливаются иными санитарными правилами и нормати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2. Общие полож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Требования настоящих Санитарных правил должны выполняться при разработке государственных стандартов, строительных норм и правил в области питьевого водоснабжения населения, проектной и технической документации систем водоснабжения, а также при строительстве и эксплуатации систем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Качество питьевой воды, подаваемой системой водоснабжения, должно соответствовать требованиям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Показатели, характеризующие региональные особенности химического состава питьевой воды, устанавливаются индивидуально для каждой системы водоснабжения в соответствии с правилами, указанными в приложении 1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 На основании требований настоящих Санитарных правил индивидуальный предприниматель или юридическое лицо, осуществляющее эксплуатацию системы водоснабжения, разрабатывает рабочую программу производственного контроля качества воды (далее - рабочая программа) в соответствии с правилами, указанными в приложении 1. Рабочая программа согласовывается с центром государственного санитарно-эпидемиологического надзора в городе или районе (далее - центр госсанэпиднадзора) и утверждается на соответствующей территории в установленном порядк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5. При возникновении на объектах и сооружениях системы водоснабжения аварийных ситуаций или технических нарушений, которые приводят или могут привести к ухудшению качества питьевой воды и условий водоснабжения населения, индивидуальный предприниматель или юридическое лицо, осуществляющее эксплуатацию системы водоснабжения, обязаны немедленно принять меры по их устранению и информировать об этом центр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ндивидуальный предприниматель или юридическое лицо, осуществляющее производственный контроль качества питьевой воды, также обязаны немедленно информировать центр госсанэпиднадзора о каждом результате лабораторного исследования проб воды, не соответствующем гигиеническим нормативам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 В случаях, связанных с явлениями природного характера, которые не могут быть заблаговременно предусмотрены, или с аварийными ситуациями, устранение которых не может быть осуществлено немедленно, могут быть допущены временные отклонения от гигиенических нормативов качества питьевой воды только по показателям химического состава, влияющим на органолептические свой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1. Отклонения от гигиенических нормативов допускаются при одновременном выполнении следующих условий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е населения питьевой водой не может быть достигнуто иным способом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облюдения согласованных с центром госсанэпиднадзора на ограниченный период времени максимально допустимых отклонений от гигиенических нормативов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максимального ограничения срока действия отступл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тсутствия угрозы здоровью населения в период действия отклон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еспечения информации населения о введении отклонений и сроках их действия, об отсутствии риска для здоровья, а также о рекомендациях по использованию питьевой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2. Решение о временном отклонении от гигиенических нормативов качества питьевой воды принимается в соответствии с законодательством Российской Федераци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6.3. Одновременно с принятием решения о временном отступлении от гигиенических нормативов утверждается план мероприятий по обеспечению качества воды, соответствующего гигиеническим нормативам, включая календарный план работ, сроки их выполнения и объемы финансир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 Подача питьевой воды населению запрещается или ее использование приостанавливается в следующих случаях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в установленный срок действия временных отклонений от гигиенических нормативов не устранены причины, обусловливающие ухудшение качества питьевой воды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истемой водоснабжения не обеспечиваются производство и подача населению питьевой воды, качество которой соответствует требованиям настоящих Санитарных правил, в связи с чем имеется реальная опасность для здоровья насе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1. Решение о запрещении или приостановлении использования населением питьевой воды из конкретной системы водоснабжения принимается органом местного самоуправления по постановлению Главного государственного санитарного врача по соответствующей территории на основании оценки опасности и риска для здоровья населения, связанных как с дальнейшим потреблением воды, не соответствующей гигиеническим нормативам, так и с прекращением или приостановлением ее использования в питьевых и бытовых целях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2. В случае принятия решения о запрещении или приостановлении использования питьевой воды, организациями, обеспечивающими эксплуатацию системы водоснабжения, разрабатываются по согласованию с центром госсанэпиднадзора и осуществляются мероприятия, направленные на выявление и устранение причин ухудшения ее качества и обеспечение населения питьевой водой, отвечающей требованиям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7.3. О принятом решении о запрещении или приостановлении использования питьевой воды, о ее качестве, осуществляемых мероприятиях, а также о рекомендациях по действиям в данной ситуации, население информируется в установленном порядк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3. Гигиенические требования и нормативы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Питьевая вода должна быть безопасна в эпидемическом и радиационном отношении, безвредна по химическому составу и иметь благоприятные органолептические свойств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Качество питьевой воды должно соответствовать гигиеническим нормативам перед ее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Безопасность питьевой воды в эпидемическом отношении определяется ее соответствием нормативам по микробиологическим и паразитологическим показателям, представленным в таблице 1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1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мативы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актерий в 100 мл*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сутствие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колиформные бактерии *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актерий в 100 мл* (1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микробное число *(2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образующих колонии бактерий в 1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5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фаги *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бляшкообразующих единиц (БОЕ) в 100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ы сульфитредуцирующих клостридий *(4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спор в 20 м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исты лямблий *(3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цист в 50 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autoSpaceDE w:val="false"/>
        <w:ind w:firstLine="485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1) При определении проводится трехкратное исследование по 100 мл отобранной пробы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2) Превышение норматива не допускается в 95% проб, отбираемых в точках водоразбора наружной и внутренней водопроводной сети в течение 12 месяцев, при количестве исследуемых проб не менее 100 за год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3) Определение проводится только в системах водоснабжения из поверхностных источников перед подаче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4) Определение проводится при оценке эффективности технологии обработки вод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1. При исследовании микробиологических показателей качества питьевой воды в каждой пробе проводится определение термотолерантных колиформных бактерий, общих колиформных бактерий, общего микробного числа и колифаг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2. При обнаружении в пробе питьевой воды термотолерантных колиформных бактерий и (или) общих колиформных бактерий, и (или) колифагов проводится их определение в повторно взятых в экстренном порядке пробах воды. В таких случаях для выявления причин загрязнения одновременно проводится определение хлоридов, азота аммонийного, нитратов и нитрит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3. При обнаружении в повторно взятых пробах воды общих колиформных бактерий в количестве более 2 в 100 мл и (или) термотолерантных колиформных бактерий, и (или) колифагов проводится исследование проб воды для определения патогенных бактерий кишечной группы и (или) энтеровирус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4. Исследования питьевой воды на наличие патогенных бактерий кишечной группы и энтеровирусов проводятся также по эпидемиологическим показаниям по решению центра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5. Исследования воды на наличие патогенных микроорганизмов могут проводиться только в лабораториях, имеющих санитарно-эпидемиологическое заключение о соответствии условий выполнения работ санитарным правилам и лицензию на деятельность, связанную с использованием возбудителей инфекционных заболеван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Безвредность питьевой воды по химическому составу определяется ее соответствием нормативам по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1. обобщенным показателям и содержанию вредных химических веществ, наиболее часто встречающихся в природных водах на территории Российской Федерации, а также веществ антропогенного происхождения, получивших глобальное распространение (таблица 2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2. содержанию вредных химических веществ, поступающих и образующихся в воде в процессе ее обработки в системе водоснабжения (таблица 3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3. содержанию вредных химических веществ, поступающих в источники водоснабжения в результате хозяйственной деятельности человека (Приложение 2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(предельно допустимые концентрации (ПДК), не боле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вредности*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опасности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Р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6-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 (1500)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есткость общ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-экв.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0 (10)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исляемость перманганатн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ерхностно-активные вещества (ПАВ), анионоактивны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нольный индек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веществ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Алюминий </w:t>
            </w:r>
            <w:r>
              <w:rPr>
                <w:color w:val="000000"/>
                <w:sz w:val="20"/>
                <w:szCs w:val="20"/>
                <w:lang w:val="en-US"/>
              </w:rPr>
              <w:t>(Al (3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арий (</w:t>
            </w:r>
            <w:r>
              <w:rPr>
                <w:color w:val="000000"/>
                <w:sz w:val="20"/>
                <w:szCs w:val="20"/>
                <w:lang w:val="en-US"/>
              </w:rPr>
              <w:t>Ba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Бериллий (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р (</w:t>
            </w:r>
            <w:r>
              <w:rPr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елезо (</w:t>
            </w:r>
            <w:r>
              <w:rPr>
                <w:color w:val="000000"/>
                <w:sz w:val="20"/>
                <w:szCs w:val="20"/>
                <w:lang w:val="en-US"/>
              </w:rPr>
              <w:t>Fe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 (1,0)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 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мий (</w:t>
            </w:r>
            <w:r>
              <w:rPr>
                <w:color w:val="000000"/>
                <w:sz w:val="20"/>
                <w:szCs w:val="20"/>
                <w:lang w:val="en-US"/>
              </w:rPr>
              <w:t>Cd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ганец (</w:t>
            </w:r>
            <w:r>
              <w:rPr>
                <w:color w:val="000000"/>
                <w:sz w:val="20"/>
                <w:szCs w:val="20"/>
                <w:lang w:val="en-US"/>
              </w:rPr>
              <w:t>Mn</w:t>
            </w:r>
            <w:r>
              <w:rPr>
                <w:color w:val="000000"/>
                <w:sz w:val="20"/>
                <w:szCs w:val="20"/>
              </w:rPr>
              <w:t>, ск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 (0,5)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ь (</w:t>
            </w:r>
            <w:r>
              <w:rPr>
                <w:color w:val="000000"/>
                <w:sz w:val="20"/>
                <w:szCs w:val="20"/>
                <w:lang w:val="en-US"/>
              </w:rPr>
              <w:t>Cu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ибден (Мо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ышьяк (</w:t>
            </w:r>
            <w:r>
              <w:rPr>
                <w:color w:val="000000"/>
                <w:sz w:val="20"/>
                <w:szCs w:val="20"/>
                <w:lang w:val="en-US"/>
              </w:rPr>
              <w:t>As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ель (</w:t>
            </w:r>
            <w:r>
              <w:rPr>
                <w:color w:val="000000"/>
                <w:sz w:val="20"/>
                <w:szCs w:val="20"/>
                <w:lang w:val="en-US"/>
              </w:rPr>
              <w:t>Ni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Нитраты (по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(3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туть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нец (</w:t>
            </w:r>
            <w:r>
              <w:rPr>
                <w:color w:val="000000"/>
                <w:sz w:val="20"/>
                <w:szCs w:val="20"/>
                <w:lang w:val="en-US"/>
              </w:rPr>
              <w:t>Pb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ен (</w:t>
            </w:r>
            <w:r>
              <w:rPr>
                <w:color w:val="000000"/>
                <w:sz w:val="20"/>
                <w:szCs w:val="20"/>
                <w:lang w:val="en-US"/>
              </w:rPr>
              <w:t>Se</w:t>
            </w:r>
            <w:r>
              <w:rPr>
                <w:color w:val="000000"/>
                <w:sz w:val="20"/>
                <w:szCs w:val="20"/>
              </w:rPr>
              <w:t>, суммарно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тронций (</w:t>
            </w:r>
            <w:r>
              <w:rPr>
                <w:color w:val="000000"/>
                <w:sz w:val="20"/>
                <w:szCs w:val="20"/>
                <w:lang w:val="en-US"/>
              </w:rPr>
              <w:t>Sr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льфаты (</w:t>
            </w:r>
            <w:r>
              <w:rPr>
                <w:color w:val="000000"/>
                <w:sz w:val="20"/>
                <w:szCs w:val="20"/>
                <w:lang w:val="en-US"/>
              </w:rPr>
              <w:t>SO</w:t>
            </w:r>
            <w:r>
              <w:rPr>
                <w:color w:val="000000"/>
                <w:sz w:val="20"/>
                <w:szCs w:val="20"/>
              </w:rPr>
              <w:t>4 (2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ториды (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климатических районов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  <w:lang w:val="en-US"/>
              </w:rPr>
              <w:t>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II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лориды (</w:t>
            </w:r>
            <w:r>
              <w:rPr>
                <w:color w:val="000000"/>
                <w:sz w:val="20"/>
                <w:szCs w:val="20"/>
                <w:lang w:val="en-US"/>
              </w:rPr>
              <w:t>Cl</w:t>
            </w:r>
            <w:r>
              <w:rPr>
                <w:color w:val="000000"/>
                <w:sz w:val="20"/>
                <w:szCs w:val="20"/>
              </w:rPr>
              <w:t xml:space="preserve"> (-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Хром  (</w:t>
            </w:r>
            <w:r>
              <w:rPr>
                <w:color w:val="000000"/>
                <w:sz w:val="20"/>
                <w:szCs w:val="20"/>
                <w:lang w:val="en-US"/>
              </w:rPr>
              <w:t>Cr</w:t>
            </w:r>
            <w:r>
              <w:rPr>
                <w:color w:val="000000"/>
                <w:sz w:val="20"/>
                <w:szCs w:val="20"/>
              </w:rPr>
              <w:t xml:space="preserve"> (6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аниды (</w:t>
            </w:r>
            <w:r>
              <w:rPr>
                <w:color w:val="000000"/>
                <w:sz w:val="20"/>
                <w:szCs w:val="20"/>
                <w:lang w:val="en-US"/>
              </w:rPr>
              <w:t>CN</w:t>
            </w:r>
            <w:r>
              <w:rPr>
                <w:color w:val="000000"/>
                <w:sz w:val="20"/>
                <w:szCs w:val="20"/>
              </w:rPr>
              <w:t>”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Цинк (</w:t>
            </w:r>
            <w:r>
              <w:rPr>
                <w:color w:val="000000"/>
                <w:sz w:val="20"/>
                <w:szCs w:val="20"/>
                <w:lang w:val="en-US"/>
              </w:rPr>
              <w:t>Zn</w:t>
            </w:r>
            <w:r>
              <w:rPr>
                <w:color w:val="000000"/>
                <w:sz w:val="20"/>
                <w:szCs w:val="20"/>
              </w:rPr>
              <w:t xml:space="preserve"> (2+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ческие вещества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ма-ГЦХЗ (линдан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Т (сумма изомеро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4-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**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Лимитирующий признак вредности вещества, по которому установлен норматив: "с.-т. " - санитарно-токсикологический, "орг" - органолептически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* Нормативы приняты в соответствии с рекомендациями ВОЗ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3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2520"/>
        <w:gridCol w:w="1440"/>
        <w:gridCol w:w="154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 (предельно допустимые концентрации (ПДК)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ь вредности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асс опасности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остаточный свобод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г/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0,3-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остаточный связан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пределах 0,8-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ороформ (при хлорировании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*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он остаточный **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льдегид (при озонировании во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-т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акрилами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ивированная кремнекислота (по </w:t>
            </w:r>
            <w:r>
              <w:rPr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фосфаты (по РО4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-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ые количества алюминий-железосодержащих коагуля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“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. показатели «Алюминий», «Железо» таблицы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При обеззараживании воды свободным хлором время его контакта с водой должно составлять не менее 30 минут, связанным хлором - не менее 60 минут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онтроль за содержанием остаточного хлора производится перед подаче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ри одновременном присутствии в воде свободного и связанного хлора их общая концентрация не должна превышать 1,2 мг/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отдельных случаях по согласованию с центром госсанэпиднадзора может быть допущена повышенная концентрация хлора в питьевой вод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Норматив принят в соответствии с рекомендациями ВОЗ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* Контроль за содержанием остаточного озона производится после камеры смешения при обеспечении времени контакта не менее 12 минут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4. При обнаружении в питьевой воде нескольких химических веществ, относящихся к 1 и 2 классам опасности и нормируемых по санитарно-токсикологическому признаку вредности, сумма отношений обнаруженных концентраций каждого из них в воде к величине его ПДК не должна быть больше 1. Расчет ведется по формуле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    2            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      С              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факт    факт            факт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—————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+ ———— + ...... + —————— &lt;= 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    2            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      С               С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доп     доп             доп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где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1   2   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Courier New" w:ascii="Courier New" w:hAnsi="Courier New"/>
          <w:color w:val="000000"/>
          <w:sz w:val="22"/>
          <w:szCs w:val="22"/>
        </w:rPr>
        <w:t>С , С , С  - концентрации индивидуальных химических веществ 1 и 2 класса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</w:t>
      </w:r>
      <w:r>
        <w:rPr>
          <w:rFonts w:cs="Courier New" w:ascii="Courier New" w:hAnsi="Courier New"/>
          <w:color w:val="000000"/>
          <w:sz w:val="22"/>
          <w:szCs w:val="22"/>
        </w:rPr>
        <w:t>опасности: факт. (фактическая) и доп. (допустимая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Благоприятные органолептические свойства воды определяются ее соответствием нормативам, указанным в таблице 4, а также нормативам содержания веществ, оказывающих влияние на органолептические свойства воды, приведенным в таблицах 2 и 3 и в Приложении 2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ы, не боле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па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л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вкус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“-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вет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дус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(35)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тность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Ф (единицы мутности по формазину) или мг/л (по каолину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 (3,5)*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 (2)*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Величина, указанная в скобках, может быть установлена по постановлению главного государственного санитарного врача по соответствующей территории для конкретной системы водоснабжения на основании оценки санитарно-эпидемиологической обстановки в населенном пункте и применяемой технологии водоподготовк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1. Не допускается присутствие в питьевой воде различимых невооруженным глазом водных организмов и поверхностной плен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 Радиационная безопасность питьевой воды определяется ее соответствием нормативам по показателям общей альфа- и бета- активности, представленным в таблице 5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вредности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альфа-радио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ц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ета-радиоактив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к/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“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1. Идентификация присутствующих в воде радионуклидов и измерение их индивидуальных концентраций проводится при превышении нормативов общей активности. Оценка обнаруженных концентраций проводится в соответствии с гигиеническими норматив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4. Контроль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1. В соответствии с Федеральным законом "О санитарно-эпидемиологическом благополучии населения" за качеством питьевой воды должен осуществляться государственный санитарно-эпидемиологический надзор и производственный контрол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2. Производственный контроль качества питьевой воды обеспечивается индивидуальным предпринимателем или юридическим лицом, осуществляющим эксплуатацию системы водоснабжения, по рабочей программ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Индивидуальный предприниматель или юридическое лицо, осуществляющее эксплуатацию системы водоснабжения, в соответствии с рабочей программой постоянно контролирует качество воды в местах водозабора, перед поступлением в распределительную сеть, а также в точках водоразбора наружной и внутренней водопроводной се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3. Количество и периодичность проб воды в местах водозабора, отбираемых для лабораторных исследований, устанавливаются с учетом требований, указанных в таблице 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оказателей 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ичество проб в течение одного года, не менее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дземных источников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верхностных источни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ежемеся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зитолог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ятс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(ежемесячно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“</w:t>
            </w: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и органические веществ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(по сезонам года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лог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ind w:firstLine="48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4. Виды определяемых показателей и количество исследуемых проб питьевой воды перед ее поступлением в распределительную сеть устанавливаются с учетом требований, указанных в таблице 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7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440"/>
        <w:gridCol w:w="1440"/>
        <w:gridCol w:w="1440"/>
        <w:gridCol w:w="1363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ы показателей 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б в течение одного года, не менее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дземных источников 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поверхностных источников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населения, обеспечиваемого водой из данной системы водоснабжения, тыс. чел.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ыше 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кробиолог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*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зитологические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ятс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олепт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*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*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* (3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ные показател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* 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* (6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* (7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рганические и органические веще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* (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связанные с  технологией водоподготовки</w:t>
            </w:r>
          </w:p>
        </w:tc>
        <w:tc>
          <w:tcPr>
            <w:tcW w:w="7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таточный хлор, остаточный озон – не реже одного раза в час, остальные регенты – не реже одного раза в смену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диолог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Принимается следующая периодичность отбора проб воды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1) - еженедель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2) - три раза в неделю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3) - ежеднев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4) - один раз в сезон года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5) - один раз в два месяца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6) - ежемесячно,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(7) - два раза в месяц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При отсутствии обеззараживания воды на водопроводе из подземных источников, обеспечивающем водой население до 20 тыс. человек, отбор проб для исследований по микробиологическим и органолептическим показателям проводится не реже одного раза в месяц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На период паводков и чрезвычайных ситуаций должен устанавливаться усиленный режим контроля качества питьевой воды по согласованию с центром госсанэпиднадзор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5. Производственный контроль качества питьевой воды в распределительной водопроводной сети проводится по микробиологическим и органолептическим показателям с частотой, указанной в таблице 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Таблица 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обслуживаемого населения, тыс.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проб в месяц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 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-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-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ее 1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+1 проба на каждые 5 тыс. чел., свыше 100 тыс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мечани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число проб не входят обязательные контрольные пробы после ремонта и иных технических работ на распределительной се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6. Отбор проб в распределительной сети проводят из уличных водоразборных устройств на наиболее возвышенных и тупиковых ее участках, а также из кранов внутренних водопроводных сетей всех домов, имеющих подкачку и местные водонапорные бак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7. Производственный контроль качества питьевой воды в соответствии с рабочей программой осуществляется лабораториями индивидуальных предпринимателей и юридических лиц, эксплуатирующих системы водоснабжения, или по договорам с ними лабораториями других организаций, аккредитованными в установленном порядке на право выполнения исследований (испытаний) качества питьевой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8. Государственный санитарно-эпидемиологический надзор за качеством питьевой воды осуществляют органы и учреждения государственной санитарно-эпидемиологической службы в соответствии с нормативными и методическими документами Госсанэпидслужбы России в плановом порядке и по санитарно-эпидемиологическим показаниям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9. Для проведения лабораторных исследований (измерений) качества питьевой воды допускаются метрологически аттестованные методики, утвержденные Госстандартом России или Минздравом России. Отбор проб воды для анализа проводят в соответствии с требованиями государственных стандартов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 Ведомости съезда Народных Депутатов Российской Федерации и Верховного Совета Российской Федерации, 1993, N 33 ст.1318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** Собрание законодательства Российской Федерации, 2000, N 31, ст.329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авила установления контролируемых показателей качества питьевой воды и составления рабочей программы производственного контроля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. Порядок организации работ по выбору показателей химического соста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 соответствии с п.3.3. настоящих Санитарных правил выбор показателей химического состава питьевой воды, подлежащих постоянному производственному контролю, проводится для каждой системы водоснабжения на основании результатов оценки химического состава воды источников водоснабжения, а также технологии производства питьевой воды в системе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Выбор показателей, характеризующих химический состав питьевой воды, для проведения расширенных исследований проводится организацией, осуществляющей эксплуатацию системы водоснабжения, совместно с центром госсанэпиднадзора в городе, районе в два этап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1. На первом этапе организацией, осуществляющей эксплуатацию системы водоснабжения, совместно с центром госсанэпиднадзора анализируются следующие материалы за период не менее трех последних лет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государственной статистической отчетности предприятий и организаций, а также иных официальных данных о составе и объемах сточных вод, поступающих в источники водоснабжения выше места водозабора в пределах их водосборной территории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в охраны природы, гидрометеослужбы, управления водными ресурсами, геологии и использования недр, предприятий и организаций о качестве поверхностных, подземных вод и питьевой воды в системе водоснабжения по результатам осуществляемого ими мониторинга качества вод и производственного контрол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центра госсанэпиднадзора по результатам санитарных обследований предприятий и организаций, осуществляющих хозяйственную деятельность и являющихся источниками загрязнения поверхностных и подземных вод, а также по результатам исследований качества вод в местах водопользования населения и в системе водоснабжени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в управления и организаций сельского хозяйства об ассортименте и валовом объеме пестицидов и агрохимикатов, применяемых на территории водосбора (для поверхностного источника) и в пределах зоны санитарной охраны (для подземного источника). На основании проведенного анализа составляется перечень веществ, характеризующих химический состав воды конкретного источника водоснабжения и имеющих гигиенические нормативы в соответствии с Приложением 2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 На втором этапе индивидуальные предприниматели и юридические лица, осуществляющие эксплуатацию системы водоснабжения, проводят расширенные лабораторные исследования воды по составленному перечню химических веществ, а также по показателям, приведенным в таблице 2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1. Для системы водоснабжения, использующей реагентные методы обработки воды, при проведении расширенных исследований перед подачей воды в распределительную сеть дополнительно включают показатели, указанные в таблице 3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2. Расширенные лабораторные исследования воды проводятся в течение одного года в местах водозабора системы водоснабжения, а при наличии обработки воды или смешения воды различных водозаборов - также перед подачей питьевой воды в распределительную сеть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3. Минимальное количество исследуемых проб воды в зависимости от типа источника водоснабжения, позволяющее обеспечить равномерность получения информации о качестве воды в течение года, принимается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ля подземных источников - 4 пробы в год, отбираемых в каждый сезон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для поверхностных источников - 12 проб в год, отбираемых ежемесячно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4. При необходимости получения более представительной и достоверной информации о химическом составе воды и динамике концентраций присутствующих в ней веществ, количество исследуемых проб воды и их периодичность должны быть увеличены в соответствии с поставленными задачами оценки качества воды источника водоснабж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2.5. При проведении расширенных исследований рекомендуется применение современных универсальных физико-химических методов исследования водных сред (хромато-масс-спектрометрических и других), позволяющих получить максимально полную информацию о химическом составе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3. Центром госсанэпиднадзора анализируются результаты расширенных исследований химического состава воды по каждой системе водоснабжения и с учетом оценки санитарно-гигиенических условий питьевого водопользования населения и санитарно-эпидемиологической обстановки на территории города, населенного пункта, района определяется потенциальная опасность влияния присутствующих в воде химических веществ на здоровье насе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4. На основании проведенной оценки центр госсанэпиднадзора разрабатывает предложения по перечню контролируемых показателей, количеству и периодичности отбора проб питьевой воды для постоянного производственного контрол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II. Порядок составления рабочей программы производственного контроля качества питьевой вод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Индивидуальные предприниматели и юридические лица, осуществляющие эксплуатацию системы водоснабжения, на основании настоящих Санитарных правил разрабатывает рабочую программу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Для системы водоснабжения, имеющей несколько водозаборов, рабочая программа составляется для каждого водозабора с учетом его особенностей. Для подземных водозаборов, объединенных общей зоной санитарной охраны и эксплуатирующих один водоносный горизонт, может составляться одна рабочая программа при наличии гидрогеологического обосн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Рабочая программа должна содержать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Перечень контролируемых показателей качества воды и их гигиенические нормативы, установленные настоящими Санитарными правилами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микробиологические и паразитологические (п.3.3., таблица 1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анолептические (п.3.5., таблица 4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радиологические (п.3.6.,таблица 5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бобщенные (п.3.4.1., таблица 2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статочные количества реагентов (п.3.4.2., таблица 3)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химические вещества, выбранные для постоянного контроля в соответствии с правилами, указанными в разделе 1 настоящего приложения (п.3.4.1., таблица 2 и п.3.4.3., приложение 2 Санитарных правил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Методики определения контролируемых показателей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План пунктов отбора проб воды в местах водозабора, перед подачей воды в распределительную сеть водопровода (в резервуаре чистой воды) и в пунктах водоразбора наружной и внутренней сети водопровода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Количество контролируемых проб воды и периодичность их отбора для лабораторных исследований (испытаний), перечень показателей, определяемых в исследуемых пробах воды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Календарные графики отбора проб воды и проведения их исследования (испытания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6. Количество исследуемых проб воды и периодичность их отбора определяются для каждой системы водоснабжения индивидуально с учетом предложений центра госсанэпиднадзора, но не должны быть ниже установленных п.4.3., таблица 6, п.4.4., таблица 7 и п.4.5., таблица 8 настоящих Санитарных правил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. В рабочей программе должно быть предусмотрено проведение ежемесячного анализа результатов контроля качества воды и определен порядок передачи информации по результатам контроля администрации системы водоснабжения, центру госсанэпиднадзора и органу местного самоуправле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5. Рабочая программа представляется для согласования в центр госсанэпиднадзора в городе, районе и последующего утверждения в установленном порядк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6. Рабочая программа утверждается на срок не более 5 лет. В течение указанного срока в рабочую программу могут вноситься изменения и дополнения по согласованию с центром госсанэпиднадзор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обязатель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игиенические нормативы содержания вредных веществ в питьевой в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. В настоящий список включены гигиенические нормативы вредных веществ в питьевой воде. В него входят индивидуальные химические вещества, которые могут присутствовать в питьевой воде в указанном виде и могут быть идентифицированы современными аналитическими методам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. Химические вещества расположены в списке в соответствии со строением органических и неорганических соединений. Каждый подраздел является расширением соответствующего раздела. Внутри подразделов вещества расположены в порядке возрастания численных значений их нормативо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Если строение молекулы органического вещества позволяет отнести его одновременно к нескольким химическим классам, то в перечне его помещают по функциональной группе, с наибольшим индексом расширения (по горизонтальной рубрикаци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рганические кислоты, в том числе пестициды, нормируются по аниону, независимо от того, в какой форме представлена данная кислота в перечне (в виде кислоты, ее аниона или ее соли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Элементы и катионы (п.1 раздела "неорганические вещества") нормируются суммарно для всех степеней окисления, если это не указано инач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 Перечень имеет следующую вертикальную рубрикацию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1. В первой колонке перечня приведены наиболее часто употребляемые названия химических веществ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2. Во второй колонке приведены синонимы названий химических веществ и некоторые тривиальные и общепринятые наименования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3. В третьей колонке приведены величины ПДК или ОДУ в мг/л, где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ПДК - максимальные концентрации, при которых вещества не оказывают прямого или опосредованного влияния на состояние здоровья человека (при воздействии на организм в течение всей жизни) и не ухудшают гигиенические условия водопотребления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ОДУ (отмечены звездочкой) - ориентировочные допустимые уровни веществ в водопроводной воде, разработанные на основе расчетных и экспресс-экспериментальных методов прогноза токсич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Если в колонке величины нормативов указано "отсутствие", это означает, что концентрация данного соединения в питьевой воде должна быть ниже предела обнаружения применяемого метода анализа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4. В четвертой колонке указан лимитирующий признак вредности веществ, по которому установлен норматив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с.-т. - санитарно-токсикологическ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орг. - органолептический с расшифровкой характера изменения органолептических свойств воды (зап. - изменяет запах воды; окр. - придает воде окраску; пен. - вызывает образование пены; пл. - образует пленку на поверхности воды; привк. - придает воде привкус; оп.- вызывает опалесценцию)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.5. В пятой колонке указан класс опасности вещества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1 класс - чрезвычайно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2 класс - высоко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3 класс -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4 класс - умеренно опасные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В основу классификации положены показатели, характеризующие различную степень опасности для человека химических соединений, загрязняющих питьевую воду, в зависимости от токсичности, кумулятивности, способности вызывать отдаленные эффекты, лимитирующего показателя вредности.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Классы опасности веществ учитывают: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выборе соединений, подлежащих первоочередному контролю в питьевой вод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установлении последовательности водоохранных мероприятий, требующих дополнительных капиталовложений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обосновании рекомендаций о замене в технологических процессах высокоопасных веществ на менее опасные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  <w:sz w:val="22"/>
          <w:szCs w:val="22"/>
        </w:rPr>
        <w:t>- при определении приоритетности разработки селективных методов аналитического контроля веществ в вод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22"/>
          <w:szCs w:val="22"/>
        </w:rPr>
        <w:t>Гигиенические нормативы содержания вредных веществ в питьевой вод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06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907"/>
        <w:gridCol w:w="1026"/>
        <w:gridCol w:w="1085"/>
        <w:gridCol w:w="1004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веществ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ноним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чина норматива в мг/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ь вредности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ласс опасности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органические вещества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Элементы, катионы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лл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сфор элементарны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об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лур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ар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т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рьм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льфрам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ебро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анад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сму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баль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убид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Европ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миак (по азоту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Хром (</w:t>
            </w:r>
            <w:r>
              <w:rPr>
                <w:color w:val="000000"/>
                <w:sz w:val="18"/>
                <w:szCs w:val="18"/>
                <w:lang w:val="en-US"/>
              </w:rPr>
              <w:t>Cr</w:t>
            </w:r>
            <w:r>
              <w:rPr>
                <w:color w:val="000000"/>
                <w:sz w:val="18"/>
                <w:szCs w:val="18"/>
              </w:rPr>
              <w:t>3+)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мн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Анионы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данид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т – и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ид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сульфат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нитрокобальтиат-и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рроцианид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идросульфид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ит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хлорат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т – ио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оводород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екись водорода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анические вещества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Углеводороды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. Алифатически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бута-1,3-ди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адиен – 1,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вини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-1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ил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утил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проп-1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 Циклически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Алициклические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1.1. Одноядерны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гидробензол, гексаметил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1.2. Многоядер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борн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цикло (2.2.1)гепте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клогептади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цикло (2,2,1)гепта-2,5-диен, норборнади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клопентади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циклодека-3,8-диен, 3а,4,7,7а-тетрагидро-4,7-метано-1 Н-инд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 Ароматически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1. Одноядер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 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-Диэтил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эти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сил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изопропил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-1-метилэ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бензилтолу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Бензилтолу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Фенилбу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опил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мол, 1-метилэ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ир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метилстир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-Метилвинил) 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илбенз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Фенилпроп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трет-Бутилтолу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 (1,1-Диметилэтил) – 4- метилбензол, 1-метил-4трет-бут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лу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ензилтолуо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3-Метил-4-бензил) фенил) фенилме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2. многоядер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(а)пир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-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2.2.1. бифенилм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ени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фенил, фен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дифени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.2.2.2. конденсирован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али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 Галогеносодержащие соединения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алифатические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1. содержащие только предельные связ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Йодоформ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йодомет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геп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,1,9-Тетрахлорнон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хлори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бу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,5-Тетрахлорпен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етыреххлористый углерод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мет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,1,11-Тетрахлорундек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бу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э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,3-Тетрахлорпроп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-2,3-дибромпроп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бром-3-хлор пропан, немаг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,4-Тетрахлорбу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хлорбу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хлорбу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хлорбромме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бромме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Дибром – 1,1,5-трихлорпен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т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Трихлорпроп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торхлорпроп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 2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Дибромпроп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оформ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роммет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э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ил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ан, этилхлорид, этил хлористый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-  Дихлорпроп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 – Дихлоризобу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 Метил-1,2-дихлорпроп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ме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истый метил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торхлорме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-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фтордихлормет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еон-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хлороформ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1-трихлорэ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2. содержащие двойные связ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хлорпроп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3-хлорпроп-1-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лилхлори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Хлоропр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Хлорбута-1, 3-ди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бутади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4-Трихлорбутен-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4-Трихлорбут-1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-Дихлорбутадиен-1,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-Дихлорбута-1,3-ди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,5-Трихлорпент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хлорид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тен, хлорэтил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буген-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бут-2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-Дихлорбутен-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 хлористы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лорпроп-1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-4-метилпентадиен-1,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ен-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проп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-Дихлоризобутил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-Дихлор-2-метил-1-проп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изобутил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1,3-дихлор-проп-1-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-4-метилпентадиен-1,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ен-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 циклически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1. алициклически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1.1. одноядер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циклопентади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5-Гексахлор-1,3-циклопентади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-Дихлорциклогекс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5,6-Гексахлорциклогекс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а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хлорметиленциклопент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(Дихлорметилен)-1,2,3,3,5,5-Гексахлорциклопенте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диклогекса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1.2. многоядер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,10-Гексахлор-1,4,4а,5,8,8а-гексагидро-1,4-эндоэкзо-5,8-диметанонафта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4а,5,8,8а-Гекса-гидро-1,2,33,4,10,10-гексахлор-1,4,5,8-диметанонафталин, альдр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5,6,7,8,8-Гептахлор-4,7-эндометилен-3а,4,7,7а-тетрагидроинтетрагидроинд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а,4,7,7а-Тетрагидро-1,4,5,6,7,8,8-гепта-хлор-4,7-метано-1Н-инден, гептахл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та-Дигидрогептахло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3а,4,7,7а-Гекса-гидро-2,4,5,6,7,8,8-гептахлор-4,7-метано-инден, дил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ихлорпине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 ароматически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 одноядерны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1. с атомом галогена в ядре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-Дихлор-п-трет-бутил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-Дихлор-2-(1,1-диметил)-5-мети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дихлор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хлор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-п-трет-бутил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Метил-4-(1,1-диметилэтил)-2-хлор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,3,4-Тетрахлор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Дихлор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дихлор-1-мети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,5-Трихлор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5-Трихлор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 и п-Хлор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 и п-Хлормети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,6-Трихлор-п-трет-бутилтолу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1.2. с атомом галогена с боковой цепи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л хлорист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ме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метаксил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Бис (трихлорметил) 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параксил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-Бис (трихлорметил) 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трифтор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торметилбензол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2. многоядерные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2.2.1. бифенил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дифен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дифен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фен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фен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дифен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дифен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дифен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дифен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.2.2.2. конденсированные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нафталин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 Кислородосодержащие соединения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 спирты и простые эфиры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одноатомные спирты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 алифатические спирты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Метил-3-бутен-1-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утенилкарби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птиловый нормальный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птан-1-ол, гексилкарбинол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ал-1-бутен-3-ол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роп-2-ен-1-ол, диметилвинилкарбинол, изопреновый спирт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нормальный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н-1-ол,              амилкарбинол, пентилкарби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вторичный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Метилпентан-1-ол,        гексан-2-ол, метилбутилкарби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гексиловый третичный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ентан-2-ол, диэтилметилкарбинол, флотореагент ТТС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нониловый нормальный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нан-1-ол, октилкарбинол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октановый нормальный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ан-1-ол, гептилкарбинол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нормальный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1-ол, пропилкарбинол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аллиловый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-2-ен-1-ол, винилкарбинол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изобутиловый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ропан-1-ол, изопропилкарбинол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вторичный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2-ол, метилизобутилкарбинол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пропиловый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Пропан-1-ол, этилкарбинол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изопропиловый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ан-2-ол, диметилкарбинол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утиловый третичный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т-Бутиловый                   спирт,| 1,1-диметилэтанол,    триметилкарбинол, 2-метил-пропан-2-о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амиловый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н-1-ол, бутилкарбинол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метиловый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ол, карбинол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1.1. галогензамещенные одноатомные спирты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хлоргидр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Хлор-2-гидроксиэтан,    2-хлорэтанол, 2-хлорэтиловый                   спирт, хлорметилкарбинол, 1-хлорэтан-2-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7-тригидрододекафторгептиловый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3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3-тригидротетрафторпропиловый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1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,5-тригидрооктафторпентиловый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2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9-тригидрогексадекафторнонилов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4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13-тригидротетраэйкозафтортриде- цилов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6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ирт 1,1,11-тригидроэйкозафторундециловый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5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бета,бета-дихлоизопропиловый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-Дихлорпропан-2-ол,    дихлоргидрин, дихлорметилкарби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1,1-дигидроперфторгептиловый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,3,3,4,4,5,5,6,6,7,7,7-Тридекафтор- гептан-1-ол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 циклические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1. алициклическ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гидрофе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2.1. одноядерны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1. фенолы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 и п-Крезол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м- и  п-Метилфенол,  1-гидрокси-2(и 4) метил-фенол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 и п-Пропилфенол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Гидрокси-2 (и 4)-пропилбензол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силен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1.2.2.1.1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2. содержащие гидроксигруппу в боковой цепи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1.2.1. галогензамещенные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1.2.2.2. конденсированные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Нафт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-1-ол, 1-нафто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афтол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фт-2-ол, 2-нафто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 простые эфиры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1. алиф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нилвинилбутиловый эфир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Бутоксибут-1-ен-3-ин, бутоксибутен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ацета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,1-Диэтоксиэтан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ксилат первичных спиртов С12-С1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вый эфир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ксиэ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овый эфир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ксиме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2.1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, бета-Дихлордиэтиловый эфир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'-Оксибис(2-хлорэтан), хлорэкс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2.2. аром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олпроп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Изопропилидендифенол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Фенокситолуол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толуол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и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кси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 многоатомные спирты и смешанные соединения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1. алифатические многоатомные спирты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2,3-бутанди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бутанди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цер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оксипропан, пропантриол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эритри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-Диметилолпропандиол-1,3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н-1,2-диол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утиндиол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-2-ин-1,4-диол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утандиол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1,4-диол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1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хлоргидр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Хлорпропан-1,2-диол, альфа-хлоргидр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2. многоатомные фенолы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катех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ензолдиол, 1,2-диоксибензол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огалл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Триоксибензо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хин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оксибензол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Метилрезорцин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Метил-1,3-бензолдиол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2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-Бис-(4-гидрокси-3,5-дихлорфенил) проп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хлорди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3. содержащие гидрокси-и оксигруппы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1.3.3.1. алиф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2-аллилоксиэтиловый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Оксидиэтанол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Оксидиэтилендиоксидиэтанол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6,9,12-Тетраоксатетрадекан-1,14-диол, этиленгликольтетраоксидиэтиловый эфир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.3.3.2. аром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-Феноксибензиловый спирт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фенилметанол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фенилкарбинол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 альдегиды и кетоны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 содержащие только одну оксогруппу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 алифат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1.1. алифатические соединения, содержащие только предельные связи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кет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нтан-3-он, 3-оксопентан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этилкет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-2-он, 2-оксобутан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1.1.1.1. галогензамещенные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ль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ацетальдег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торгептанальгидр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1.2. содержащие гидрокси- и оксогруппы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диацетоновый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Гидрокси-4-метилпентен-2-о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1.2. содержащие двойную связь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ле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аль, акриловый альдегид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мезитила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ент-2-ен-4-он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Этил-бета-акролеи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Этилгексеналь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Метилакролеин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-2-еналь, кротоновый    альдегид, 2-бутеналь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 циклические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1. алициклическ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1.1. галогензамещенные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камфор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 ароматичеc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1. содержащие одноядерные ароматические заместители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Феноксибензальдегид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Феноксибензальдегид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офено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,2-Диметокси-1,2-дифенилэтанон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-Диметокси-2-фенилацетофенон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1.2.2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Бромбензальдегид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Бромбензальдегид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ацетофен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Пентахлорфенил)этано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3-Диметил-1-хлор-1-(4-хлорфенокси) бутан-2-он                             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2. содержащие более одной оксогруппы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гидрохин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клогексан-1,4-дион, 1,4-диоксоциклогексан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таровый альдегид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утаровый диальдегид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илацетон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рахино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,10-Дигидро-9,10-диоксоантрацен, 9,10-антрацендион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2.2.1. галогензамещен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,5,6-Тетрахлор-п-бензохинон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анил, тетрахлорхино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хлор-5-дихлорметилен-2-цикло- пентен-1,4-дион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5-Дихлор-2-(дихлорметилен)-4-циклопе- нтен-1,3-дион, дикетон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3-Дихлор-1,4-нафтохинон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-Хлорантрахинон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антрахинон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Хлорантрахинон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2.2.2. содержащие гидроксогруппу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гидроксиантрахино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гидрокси-9,10-антрацендион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8-Дигидроксиантрахино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тр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гидроксиантрахино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-Дигидрокси-9,10-антрацендион, ализар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,5,8-Тетрагидроксиантрахинон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4,5,8-Тетрагидрокси-9,10-антраценди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гидроксиантрахино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инизар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 карбоновые кислоты и их производные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 карбоновые кислоты и их ионы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 содержащие одну карбоксигруппу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 алиф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стеариновая, соль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ктадекановая, соль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му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, альфа, бета-трихлорпропионовая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,3-трихлорпропионовая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энантовая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7-хлоргептановая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онохлоруксусная, соль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уксусная, соль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хлорундекановая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1-хлорундекановая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лорпелларгоновая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9-хлорнонановая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валериановая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нонафторпентановая,   кислота перфторпентанова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-монохлорпропионовая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пропионовая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идроперфторэнантовая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,3,3,4,4,5,5,6,6,7,7-додекафторгептанова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энантовая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фторгептановая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-дихлорпропионовая, натриевая соль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ап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рихлоруксусная, соль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1.2. содержащие ароматические заместители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1.3. содержащие гидрокси-, окси-, и оксогруппы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5-(2,5-диметилфенокси)-2,2-диметил- пентанов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мфиброзил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еноксиуксусная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гликолевая, фениловый   эфир; кислота   гидроксиуксусная, фениловый эф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(альфа-нафтокси)-пропионова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(1-нафталинилокси)пропионова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1.3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2</w:t>
            </w:r>
            <w:r>
              <w:rPr>
                <w:color w:val="000000"/>
                <w:sz w:val="18"/>
                <w:szCs w:val="18"/>
              </w:rPr>
              <w:t xml:space="preserve">,4-дихлорфенокси-альфа-масляная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4-(2,4-дихлорфенокси)масляная, 2,4-ДМ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?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2-метил-4-хлорфеноксимасляная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ислот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4-(2-метилфенокси)-4-хлорбутановая тропотокс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-альфа-пропионовая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(2,4-дихлорфенокси)пропионовая,2,4-ДП   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ропан-2-ен-карбоновая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илпропан-2-ен-карбонова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1.2.1. оксо- и галогенсодержащие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льфа, бета-дихлор-бета-форминакриловая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оксо-2,3-дихлоризокротоновая, кислота мукохлорная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 цикл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2.1. алициклические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хризантемовая, соль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2-Диметил-3-пропенил-1-циклопропанкарбоновая,                 соль; Кислота 3-изобутенил-2,2-диметил-1-циклопропанкарбоновая, соль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ы нафтеновые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2. ароматически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ензойная, соль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1.2.2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бензойная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-хлорбензойная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хлорбензойная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хлорбензойная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3,6-трихлорбензойна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1.2.2.2. содержащие гидрокси-, окси-, оксогруппы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гидрокси-3,6-дихлорбензойна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окси-3,6-дихлорбензойная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 2-метокси-3,6-дихлорбензойная, диан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1.2. многоосновные кислоты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2 1. алифатически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алеиновая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цис-бутендионовая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дипиновая, соль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ександиовая, соль;   кислота 1,4-бутандикарбоновая, соль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себациновая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8-октандикарбоновая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1.2 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 3.1.2.2.1. галогензамещенные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 сложные эфиры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 сложные эфиры одноосновных кислот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 3.2.1.1. алифатических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 предельных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 незамещенных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1. спиртов, содержащих только предельные связи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це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метиловый   эфир; метиловый эфир уксусной кислоты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це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уксусная,   этиловый    эфир; этиловый эфир уксусной кислоты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 1.1.1.2. содержащих двойные связи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с-8-Додецинилацетат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Z-додец-8-ениловый эфир; Z-додец-8-ениловый эфир уксусной кислоты; денацил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лаце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виниловый   эфир; виниловый эфир уксусной кислоты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1.1.3. многоатомных спиртов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1.4 спиртов,  содержащих гидрокси-, окси-, оксогруппы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идендиаце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уксусная, 1-ацетоксиэтиловый эфир;  ацетоксиэтиловый эфир уксусной 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1.2. галогензамещенных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феноксиэтил-альфа, альфа-дихлорпропионат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2-дихлорпропионовая, 2-(2,4,5-трихлорфенокси)этиловый  эфир; 2-(2,4,5-трихлорфенокси)этиловый эфир 2,2-дихлорпропионовой кислоты; пентан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феноксиэтилтрихлорацета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трихлор-2-(2,4,5-трихлорфенокси)этиловый                               эфир; трихлор-2-(2,4,5-трихлорфенокси)этиловый эфир уксусной кислоты; гексанат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3. содержащие гидрокси-, окси и оксогруппы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молочной кислоты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гидроксипропановая,  этиловый эф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ацетоуксусная,   метиловый эфи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ацетоацетат, метиловый     эфир ацетоуксусной кислоты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овый эфир молочн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-гидроксипропановая, 1-метилэтиловый эфир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пропилацет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4-оксопентиловый эфир;  4-оксопентиловый эфир уксусной кислоты,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1.3.1. галогензамещенных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мма-Хлоркротиловый эфир дихлорфеноксиуксусной кислоты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Хлорбут-2-ениловый               эфир 2,4-дихлорфеноксиуксусной      кислоты; кротил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Метилбензиловый эфир 2-хлорацетоуксусной кислоты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хлор-3-оксомасляная, 1-фенилэтиловый эфир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иловый эфир 2,4-дихлорфеноксиуксусной кислоты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уксусная, октиловый эфир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иловый эфир 2,4-дихлорфеноксиуксусной кислоты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4-дихлорфеноксиуксусная, бутиловый эфир; бутиловый эфир 2,4-Д; 2,4-ДБ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2. содержащих двойные или тройные связи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1.2.1. одноатомных спиртов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кри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, этиловый   эфир; этиловый эфир акриловой кислоты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3,3-диметил-4,6,6-трихлор-5-гексеновой кислоты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,3-диметил-4,6,6-трихлор-5-гексеновая, этиловый эфир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кри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криловая, бутиловый   эфир; бутиловый эфир акриловой кислоты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метакри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-метил-2-пропеновая, метиловый эфир; метиловый эфир   метакриловой 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овый эфир метакрилов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бутиловый эфир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кри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акриловая, метиловый   эфир; метиловый эфир акриловой кислоты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бета, бета-диметилакриловой кислоты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овый эфир 3-метилбут-2-еновой 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1.2.2. многоатомных спиртов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акриловый эфир этиленгликол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2-гидроксиэтиловый эфир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 циклических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2.1. алициклических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овый эфир 2,2-диметил-3-пропенил-1-циклопропанкарбоновой кислоты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2-диметил-3-(2-метилпроп-1-енил)-циклопропан-1-карбоновая, метиловый  эфир; метиловый эфир  хризантемовой  кислоты; метилхризантем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1.1. содержащих оксогруппы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1.2.2. ароматических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бензо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ензойная, метиловый   эфир; метиловый эфир бензойной   кислоты, необоновое масло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п-толуиловая, метиловый эфи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метилбензойная,   метиловый эфир; метиловый эфир   п-толуиловой 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1.2.2.1. с ароматическим заместителем в спирте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2. сложные эфиры двухосновных кислот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 алифатических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1. предельных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1.1.1. алифатических предельных спиртов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 1.1.2. непредельных спиртов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3.3.2.2.1.2. содержащих двойные  или тройные связи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вый эфир малеиновой кислоты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алеиновая, диэтиловый эфир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2.2.2. ароматических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фта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талевая, диметиловый   эфир; диметиловый эфир фталевой кислоты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овый эфир тетрахлортерефталевой кислоты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етрахлортерефталевая, диметиловый эфир; дактал W-75; хлорталдимет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терефта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ерефталевая, диметиловый эфир; диметиловый эфир терефталевой кислоты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.3. ангидриды и галогенангидриды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ангидрид терефталев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ерефталевая,  дихлорангидрид; терефталоилхлорид; 1,4-бензолдикарбонилдихлорид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ангидрид 2,3,5,6-гетрахлортерефталевой кислоты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,3,5,6-тетрахлортерефталевая, дихлорангидрид; 2,3,5,6-тетрахлортерефталоил дихлорид; 2,3,5,6-тетрахлор-1,4-бензолдикарбонилдихлорид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ангидрид изофталевой кислоты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изофталевая,   дихлорангидрид; изофталоилхлорид; 1,3-бензолдикарбонилдихлорид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Азотсодержащие соединения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 амины и их соли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 перв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 содержащие одну аминогруппу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 алифатические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16-С20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10-С15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изо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-1-пропан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ы С7-С9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проп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и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э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ет-Бутиламин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1.1.1.1.1.1. содержащие окси-, оксо-, карбоксигруппы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ано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-2-гидроксипропа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этано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Аминоэтанол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алл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ли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.2.1. содержащие окси-, оксо-, гидрокси- и карбоксигруппы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овый эфир моноэтаноламина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Этенилокси)этанамин, 1-винилокси-2-аминоэтан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1.2.2. амиды кислот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ила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енамид, Кислота акриловая, амид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крила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криловая, амид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олметакрила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гидрокси-2-метилбутен-2-овая, ам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аминометилакриламид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Ф-6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 цикл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1. алициклические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2. ароматические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 одноядер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ани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метиланилин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метиланилин, мезиди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л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ениламин, аминобензол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Бутилани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минобутилбензол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олуидин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анилин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Толуидин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анилин, м-аминометилбензол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ани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бензо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толу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мтолуидин (смесь о, м, п-изомеров)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анилин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(Трифторметил)бензоламин, 3-аминобензотрифторид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Хлоранилин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бензоламин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лоранилин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бензоламин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хлоранилин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хлорбензоламин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5-Трихлоранилин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,4,5-Трихлорбензоламин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2. содержащие гидрокси-, окси-, оксо-, карбоксигруппы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Амин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-Амино-2-гидроксибензол, о-гидроксианилин 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низидин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оксианилин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Анизидин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оксианилин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Фенетидин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Этоксианилин, аминофенетол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Амин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лгидрокс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гидроксилами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Амин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-3-гидроксибензол, гидроксианилин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1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бензойная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аминосалициловая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амино-2-гидроксибензойная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аминобензойная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1.2.2.1.2.1. галогензамещенные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3-хлорфенол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1.3. амиды кислот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ензамид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1.2.2.2. ароматические конденсированные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Аминоантрахинон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 содержащие две или более аминогрупп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 алиф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1.1. содержащие только предельные связи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метилендиам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6-Диаминогексан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аз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2-Додекаметилендиами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2-Додекандиамин, 1,12-диаминододек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аминоэтан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1.1. содержащие гидрокси-, окси-, оксо- и карбоксигруппы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оксипропилэт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промол 294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1.1.2. амиды кислот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1.2. содержащие непредельные связи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алл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проп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1.2.2. ароматические                                                   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2.1. одноядерны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Фенилендиамин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аминобензол, фенилен-1,2-диами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лгидраз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аминодифениловый эфир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Оксибисбензоламин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,п-Фенилендиамин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аминобензол, фенилендиами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1.2.2.2. конденсированные многоядерные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миноантрахинон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мино-9,10-антрацендио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аминоантрахинон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5-Диамино-9,10-антрацендио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 втор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 содержащие только алифатические заместители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2-метилпропил)-амин, 2-метил-Nn-(2-метилпропил)-1-пропанамин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октадец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Изопропилоктадецилами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тр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2-аминоэтил)-1,2-этандиамин, 2,2'-диаминодиэтиламин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роп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пропил-1-пропанамин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проп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изопропил-1-изопропанами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-Этил-1-бутанамин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Бутил-1-бутанамин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1. содержащиe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ано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1.2. оксимы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цетоксим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1.3. гидроксамовые кислоты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 содержащие циклические заместители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1. содержащие алициклические заместители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циклогексиламин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1.1. производные мочевины с одним алициклическим заместителем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 содержащие одноядерные ароматические заместители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дифениламин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-1,4-бензолдиамин, N-фенил-п-фенилендиамин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бензоламин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Метилани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-о-толуидин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-2-метиланили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метатолуидин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-n-этиланили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Этиланилин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-Этилбензоламин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зап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1. содержащие гидрокси-, окси-, оксо-, карбоксигруппы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2-(2-гидроксиэтил)-N-этиланилин сульфи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Ацетаминофенол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(4-гидроксифенил)-амид;    парацетамол; 4-ацетамидофенол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Ацетил-2-аминофен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2.2. оксимы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бензальдегида  оксим,  натриевая с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инондиоксим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Циклогександиен-1,4-диондиоксим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аноноксим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2.3. амиды кислот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-2,4-диметилвалеранилид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метилпентановая, 4-метил-3-хлоранилид; сола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нилид салициловой кислоты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2.4. производные мочевины с одним ароматическим заместителем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фенилмочевина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3-Трифторметилфенил)мочевина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бутинил-N-(3-хлорфенил)кабамат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хлорфенилкарбаминовая, 4-хлорбут-2-иниловый эфир, карбин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фенил-N-метилкарбамат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илкарбаминовая, метилфениловый эфир; дикрезил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фенилкарба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енилкарбаминовая, изопропиловый эфир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пропилхлорфенилкарба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хлорфенилкарбаминовая, изопропиловый эфир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фенилметил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Гидрокси-3-метил-1-фенилмочевина; метури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Метоксикарбамидофенил-N-фенилкарба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толилкарбаминовая, 3-(N-етоксикарбониламино)фениловый эфир; фенмедифам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2.2.3. содержащие полиядерные ароматические заместители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4-бензоиламиноантрахинон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2.2.3.1. производные мочевины с конденсированным ароматическим заместителем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афтил-N-метилкарбамат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метилкарбаминовая, нафт-1-иловый эфир; севин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 третичные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 содержащие только алифатические заместители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аллилам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Бутилбигуанидина гидрохлорид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бут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изоок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изооктил изооктанами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алкиламин С7-С9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диме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'-Диэтилгуанидин солянокислый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Диэтилгуанидин моногидрохлорид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этилам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3.1.1. нитрилы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ононит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пандинитрил, дицианомета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нциангидр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2-гидрокси-2-метилпропановая, нитрил;   2-гидроксиметилпропанонитрил, нитрил гидроксиизомасляной кислоты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аминопропионитрил С17-С20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ил адипиновой кислоты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 цианистый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-3-еновая, нитрил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кротононит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2-пропеннитрил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отонит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-2-еновая, нитрил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цинонит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тандинитрил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нитр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уксусная, нитрил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анамид кальция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карбаминовая,      нитрил, соединение с кальцием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ил акриловой кислоты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циандиамид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аногуанид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2. содержащие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изопропано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пропилами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этанол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овый эфир N-бензоил-N-(3,4-дихлорфенил)-2- аминопропионовой кислоты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-N-бензоил-N-(3,4-дихлорфенил)аланинат, суффикс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етилдиэтанолам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2-гидроксиэтил) метиламин,2,2-(М-метиламино)диэтанол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3. амиды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ацета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амид  2-(альфа-нафтокси) пропионовой кислоты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,N-Диэтил-2-(1-нафталенилокси)-пропанам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1.4. производные мочевины с несколькими олифатическими заместителями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мочевина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Диметилмочеви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карбамилхлорид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 содержащие циклические заместители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1. производные мочевины с алициклическими заместителями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(Гексагидро-4,7-метаниндан-5-ил)-1,1-диметилмочевина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1.3.2.2. содержащие ароматические заместители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-п-фенилендиаминсуль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ПВ, 1,4-аминодиэтиланилинсульфат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анилин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этилбензолами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лкилбензилдиметиламмоний     хлорид С10-С16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бензилдиметиламмоний     хлорид С17-С20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(С7-С9)Алкил-N-фенил-N-фен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дукт С-789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бензилани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Фенил-N-этилбензолметанами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1. нитрилы, изонитрилы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ил цианистый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цианометилбен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ил изофталевой кислоты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Бензолдикарбонитрил,  изофталонитрил, 1,3-дицианобензол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2. амиды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3.2.2.3. производные мочевины с одним или несколькими ароматическими заместителями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фенилмочевина, карбанилид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Трифторметилфенил-N', N'-диметилмочевина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,1-Диметил-3-(3-трифторметилфенил) мочевина, которан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фенил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трал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'-(3,4-Дихлорфенил)-N,N-диметил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-Диметил-3-(3,4-дихлорфенил)мочевина, диурон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.4. соли четвертичных аммониевых оснований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триалкиламмония нитрат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килтриметиламмоний хлорид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холинхл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,N-Триметил-N-(2-хлорэтил)аммоний хлорид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 кислород-и азотсодержащие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 нитро-и нитрозосоединения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1. алифатические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ме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нитроме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итроформ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нитроме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проп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итроэтан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1.1. содержащие гидрокси-, окси-, оксо-, карбоксигруппы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ди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гидроксиэтиловый эфир    динитрат, диэтиленгликоль динитрат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триэтиленглик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2. циклические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2.1. алициклические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нитрозоциклогекс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зо-1-хлорциклогекса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циклогекс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 ароматические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 одноядерные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нитро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нитротолуол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1. галогензамещенные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Трифторметилнитробензол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-3-трифторметил-бензол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хлорбен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хлорбензол (смесь 2,3,4 изомеров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зофен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Дихлорнитробенз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хлор-2-нитробензол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4-Дихлорнитробенз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-1,2-дихлорбензол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охлорбензол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,4-Динитро-1-хлорбензол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2. содержащие гидрокси-, окси-, оксо-, карбоксигруппы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етол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этоксибензол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-Нитр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фенол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втор-Бутил-4,6-динитрофенил-3,3-диметилакрил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-(1-Метилпропил)-4,6-динтрофенил 3-метил-2-бутеноат,  мороцид, акрицид, эндозан,               2-вторбутил-4,6- динитрофенил-3- метилкротонат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нитрофенол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-4,6-динитрофенол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-Нитр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фенол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-Нитрофенол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фенол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анизол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метоксибензол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1-Метилпропил)-4,6-динитрофенол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осе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рг. окр.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-нитробензойная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нитробензойная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нитробензойная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нитробензойная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этил-[2-(1-этилметилпропил)-4,6|-динитрофенил] карбонат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2-втор-бутил-4,6-динитрофениловая, изопропиловый эфир; динобутон; ситазол; акрекс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Нитроанизол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анизол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6-Тринитрофенол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икриновая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[(п-Нитрофенил) ацетиламино]этан-1-ол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ацетилами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2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илхлорметикарбинол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-альфа-хлорметил-бензолметанол; [1-(4-нитрофенил)]-2-хлорэтан-1-ол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3-нитро-4-хлорбензойная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5-нитро-2-хлорбензойная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5-дихлор-3-нитробензой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хлорфенил-4-нитрофениловый эфир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Дихлор-1-(4-нитрофенокси)бензол, нитрохлор, токкорн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1.2.2.1.3. содержащие амино-, имино-, диазогруппы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Hитpo-N,N-диэтиланили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итроани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Нитроанилин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Нитрозодифениламин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фенилнитроз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2,4-Динитро-2,4-диазопентан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-Диметил-N,N-динитрометандиамин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ани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анилин, 4-нитробензоламин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ани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нитробензол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ани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Нитробензоламин, м-нитроанилин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отолуид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(4-Амино-3-метилфенил)-п-бензохинони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3.1. галогензамещенные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нитроанилин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-2-нитробензолами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-Дихлор-4-нитроанили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-Дихлор-4-нитробензоламин, дихлоран, бот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-Динитро-4-диэтиламинобензотрифт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трофо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-Динитро-4-дипропиламинобензотрифт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6-Динитро-N,N-дипропил-4-трифторметиланилин, трефлан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1.3.2. содержащие гидрокси-, окси-, оксо-, карбоксигруппы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,4-Тринитробензанидид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2,4,6-тринитробензойная, анил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Нитрофениламиноэтанол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[(4-нитрофенил)амино]этанол, оксиам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.1.2.2.2. конденсированные ароматические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нитронафталин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-нитроантрахинон-2-карбоновая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9,10-дигидро-1-нитро-9,10-диоксо-2- антраценовая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4.2.2. эфиры и соли азотной и азотистой кислот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нитри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гуанидин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Нитрогуанидин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Серусодержащие соединения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 тиосоединения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1. содержащие группу C-S-H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меркапт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лилмеркапта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та-Меркаптодиэтиламин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N,N-Диэтиламино)-этантиол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2. содержащие группу C-S-C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-4-метилтиофенол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тиометилфенол, 3-метил-4-тиоаниз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Метилтио-О-метилкарбомоил-бутаноноксим-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Метилтио-2-бутанон-О-(метиламинокарбонил) оксим, дравин 755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фенил-2,4,5-трихлорфенилсульфид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4-Трихлор-5-[4-(хлорфенил)тио]бензолтетразул, анимерт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винил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нилсульфид, 1,1-тиобисэте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3. содержащие группу C-S-S-C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ди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 содержащие группу C=S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оуглеро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4.1. производные тиомочевины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Пропил-N-этил-N-бутилтиокарбам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утил(этил) тиокарбаминовая, S-пропиловый эфир; тиллам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карбамид, диамид   тиокарбаминовой кислот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,3-Дихлораллил)-N,N-диизопропилтиокарба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диизопропилтиокарбаминовая, S-(2,3-дихлорпроп-2-ениловый)     эфир; аваде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,N'-дипропилтиокарбамат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     дипропилтиокарбаминовая, S-этиловый эфир; эптам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мидинотиоуксусная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боксиметилизотиомочевин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ис-метоксикарбонил тиоуреидобензол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2-фенилен-бис (иминокарбонотиоил)бис-карбаминовая,  диэтиловый  эфир;   топсин;   немафакс; тиофанат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2. производные дитиокарбаминовой кислоты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тиурамди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,N,N',N'-Тетраэтилтиурамдисульфид, тиурам Е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-метилдитиокарбаминовая, N-метиламинная соль                        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дитиокарбамат натрия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илдитиокарбаминовая, натриевая соль; карбатион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бистиокарбамат аммони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2-этиленбистиокарбаминовая, диаммониевая соль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-этил-N-циклогексилтиокарбам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,N'-этиленбисдитиокарбаминовая,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иленбисдитиокарбамат цинка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,N'-этиленбисдитиокарбаминовая, цинковая соль; цинеб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мутн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дитиокарбамат аммони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     диметилдитиокарбаминовая, аммониевая соль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метилтиурамди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метилтиурамдисульфид, тиурам Д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4.3. ксантогенаты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ксантоге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иолтиоугольная, бутиловый эфи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амилксантоге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лтиоугольная,   изоамиловый эфир; изопентилксантогенат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пропилксантогенат, соль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лтиоугольная,  изопропиловый эфир, соль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Этилксантогенат, соль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тиолтиоугольная, этиловый эфир, со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.5. содержащие группу C-N=S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1.6. сульфониевые соли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-Гидрокси-2-метилфенил) диметилсульфоний хл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 соединения, содержащие серу, непосредственно связанную с кислородом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1. сульфоксиды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2. сульфоны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н-Бутил-N-(п-метилбензолсульфонил) 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Бутил-1-(п-толилсульфонил)мочевина, бутами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-Пропил-N'-(п-хлорбензолсульфонил)мочев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Пропил-1-[(п-хлорфенил)сульфонил]мочевина, хлорпропамид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хлордифенилсульфон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'-Сульфонил-бис (4-хлорбензол), ди-4-хлорфенилсульфон, бис(п-хлорфенил) сульфон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Диаминодифенилсульфон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4'-Сульфонилдианилин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3. сульфиновые кислоты и их производные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-толуолсульфиновая, соль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4-метилбензолсульфиновая, со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 сульфокислоты и их производные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4.1. алифатические сульфокислоты и их соли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триалкиламмоний метилсуль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финсульфонат С15-С18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лефинсульфонат С12-С14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N-метилсульфаминова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сульфон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 ароматически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 одноядерные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1. сульфокислоты и соли сульфокислот, не содержащие иных заместителей, кроме алкила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бензолсульфон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ный сульфонол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5.2.4.2.1.1.1. содержащие заместители в радикале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Бис(4-метил-2- сульфофениламино)-5,8-дигидроксиантрахинон, динатриевая соль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итель хромовый зеленый антрахиноновый 2Ж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нитроанилин-2- сульфоновая, соль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Нитроанилин-2- сульфокислоты соль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аминобензол-3-сульфоновая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метаниловая,       кислота анилин-м-сульфоновая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3-нитроанилин-4- сульфонов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-2-нитробензолсульфоновая, кислота 3-нитросульфаниловая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Хлорбензолсульфонат натри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бензолсульфокислота,    натриевая соль; лудигол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2. эфиры ароматических сульфокислот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3. галогенангидриды ароматических сульфокислот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охл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онилхлор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1.4. амиды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-Бутиламид бензолсульфокислоты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бензолсульфоновая, n-бутиламид;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олсульфа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бензолсульфоновая, амид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.4.2.2. конденсированные полиядерные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бис(п-бутиланилин) антрахинон-3,3-дисульфоновая, динатриевая соль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аситель кислотный    антрахиноновый зеленый Н2С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,8-диаминонафталин-4-сульфоновая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-кислота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Нафтол-6-сульфокислота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Гидрокси-2-нафталин-сульфокислота, бета-нафтолсульфокислота, шеффер соль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. эфиры и соли серной и сернистой кислот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Хлорфенил-4-хлорбензолсульфон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фирсульфон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этиловый эфир серн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аминоэтилсерная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-Метиламинофенол сульфат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сульфа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килбензолсульфонат триэтаноламина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6. Фосфорсодержащие соединения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 содержащие связь С-Р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1. фосфины и соли фосфония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с(диэтиламино) -2-хлорэтилфосф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2. оксиды третичных фосфинов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изопентилфосфин оксид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рис(3-метилбутил) фосфорная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диоктилизопентилфосфина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3-Метилбутил)диоктилфосфин оксид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.3. фосфонаты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, бис(2-хлорэтиловый) эфир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фир 2-хлорэтилфосфоновой кислоты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 винилфосфоновая,  бис(бета, бета-хлорэтиловый) эфир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Бис(2-хлорэтил)винилфосфонат, винифос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фенил-1-гидрокси-2,2,2-трихлорэтилфосфо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е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-Хлор-4-метилфенил)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4-Метил-2-хлорфенил)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'-изопропиламидохлорме-тилтиофосфо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втор-бутиламидохлорметилтиофосфонат, изофос-3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ксилидендифосфо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гептилидендифосфо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нонилидендифосфо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октилидендифосфон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ксиэтилидендифосфоновая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идроксиэтан-1,1-дифосфоновая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, 2-хлорэтиловый эфир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эфир 2-хлорэтилфосфоновой кислоты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2-хлорэтилфосфонова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рел, этефон, флорел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2-гидрокси-1,3-пропилендиамин-N,N, N',N'-тетраметиленфосфоновая,  натриевая соль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ПФ-1Н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 производные фосфорной и фосфористой кислот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1. фосфиты 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фосфи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фенилфосфи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фенилфосфит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метилфосфи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3. амиды фосфорной кислоты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 фосфаты     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крезилфосфат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крезилфосф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бутилфосфат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фосф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ксиленилфосфат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кселенилфосф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[3-(карб-1-фенилэтокси) пропен-2-ил-2-фосфат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слота 3-диметоксифосфорилоксикротоновая, 1-фенилэтиловый эфир; циодрин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[1-(2,3,4,5-тетрахлорфенил)-2-хлорвинил фосфат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лфосф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,О-Триметилфосфат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метилфосф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6.2.2.1. галогензамещенные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(1-гидрокси-2,2,2-трихлорэтил)фосфонат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о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2,2-дихлорвинил)фосф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-(2,2-Дихлорвинил)-О,О-диметилфосфат, ДДВФ, дихлофос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пропил(2- этилгексил)фос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 тиофосфаты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,S,S-Трибутилтритиофосфат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Крезилдитиофосфат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тиофосфат крезиловый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 этилмеркаптоэтилдитиофосфат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2- этилтиоэтил)дитиофосфат, М-81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3-метил-4-метилтиофенил)тиофосфа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тиофосфорная, О,О-диметил-О-(3-метил-4-метилтио) фениловый эфир; сульфидофос; байтекс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(4-Метилтиофенил)-О-этил-S-пропилди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стар, гелотион, сульпрофос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бис(2-этилгексил) дитиофосфорна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тиофосфорная О,О-бис(2-этилгексиловый)эфир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карбэтоксиметилтиофос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карбэтоксиметил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(диметокситиофосфорилтио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ксусная, этиловый эфир; метилацетофос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(1,2-дикарбэтоксиэтил) ди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2-(диметокситиофосфорилтио)бутандиовая, диэтиловый эфир; карбофос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бензилтиофосфат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Бензил-О,О-диэтилтиофосфат, рицид-П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та  О-фенил-О-этилтиофосфорная, соль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дитиофосфаты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тиофосфорная  О,О-дибутиловый эфир, соль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моно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метилдитиофосфорная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,О-диметилдитиофосфорная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-Ацетамидоэтил)-О,О-диметилдити- 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ми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этилдитиофосфорная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О,О'-диэтилдитиофосфорная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дитиофосфат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диэтилдитиофосфорная,соль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1. галогензамещенные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фир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-О-этилхлортиофосфат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-(4-Бром-2,5-дихлорфенил)-О,О-диме- тил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мо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метилдихлор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дихлортиофосфат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ноэтилдихлортиофосф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Этилдихлортиофосфат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,4-Дихлорфенил)-8-пропил-О- этилтиофосфат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тафос, протиофос, токутион, бидерон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хлор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хлортиофосфат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хлор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хлортиофосфат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Метил-О-(2,4,5-трихлорфенил)-О- этилтиофос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хлорметафос-3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2,5-дихлор-4-иодофенил) тиофосфа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дофен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2.2.2. азотсодержащие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этил-О-(4-нитрофенил)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4-Нитрофенил)-О,О-диэтилтиофосфат, тиофос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-N-формилкар- бамоилметил)-дитиофосфат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-N-формиламиноме- тил)-дитиофосфат, антио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О-(4-нитрофенил)фосф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амид О-этил-S-фенилдитиофосфорн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Этил-S-фенил-N-бутиламидодитиофосфат, фосбутил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N-метилкарбамидометил)-дитиофосфа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2-(N-метиламино)-2-оксо этил)дитиофосфат, фосфамид, рогор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О-(4-цианфенил)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ианокс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О-(3-метил-4-нитрофенил) тиофо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нитрофос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2-(1-N-метилкарбамоилэтилмеркапто) этилтиофосфа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льваль, вамидотио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бета,бета-О,О-Диизопропилдитиофо- сфорилэтил)бензолсульфон амид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изопропил-S-2-фенилсульфонилами- ноэтилдитиофосфат, префар, бензулид, бетаса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.4. соли фосфорной кислоты и органических оснований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4-Триаминобензола фосфат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ы п-аминобензойной фосфат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 Гетероциклические соединения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 кислородсодержащие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1. содержащие трехчленный цикл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сид пропилена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Эпоксипропан, метоксира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пихлоргидр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2,3-эпоксипропан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2. содержащие пятичленный цикл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малеиновый ангидрид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хлорбутандионовый ангидрид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фуран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ьв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ирт фуриловый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р-2-илметанол,  2-гидроксиметилфуран, 2-фуранметанол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рфур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Фуральдегид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Нитрофурфуролдиацетат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5-Нитро-2-фуранил)метандиол диацетат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3. содержащие шестичленный цикл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6-Дигидро-4-метил-2Н-пиран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дигидропи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-4-гидрокситетрагидропиран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Метилтетрагидро-4-ол-2Н-пиран, спирт пиран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метилдиокс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-1,3-диоксан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Метил-4-гидроксиэтил-1,3-диокса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Метил-4-этанол-1,3-диоксан, спирт диоксанов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1.4. многоядерные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лорэндиковый ангидрид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перхлорноборн-5-ен-2,3-дикарбоновая, ангидрид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 азотсодержащие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1. пятичленный цикл с одним атомом азота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гексилимид дихлормалеиновой кислоты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ми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2. шестичленный алифатический цикл с одним атомом азота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иперидин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2,2,6,6-тетраметилпиперид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мин триацетонамина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ацетон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,6,6-Тетраметилпиперидин-4-он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3. шестичленный ароматический цикл с одним атомом азота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Метилпиридиний хлорид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Метилпиридиний хлорид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птахлорпико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Трихлорметил-3,4,5,6-тетрахлорпирид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хлорпико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Трихлорметил-3,4,5-трихлорпиридин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хлораминопиколин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2-трихлорметил-3,5,6-трихлорпи- ридин 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аминопико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2-трихлорметил-3,5-дихлорпирид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тахлорпико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Трихлорметилдихлорпириди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хлорпикол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Хлор-6-(трихлорметил)пиридин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Лутидин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5-Диметилпиридин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льфа-Пиколин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пиридин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рид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4-амино-3,5,6-трихлорпиколиновая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4-амино-3,5,6-трихлор-2-пиридинкарбоновая, пиклорам, тордон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-Амино-3,5,6-трихлорпиколинат кал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4-амино-3,5,6-трихлор-2-пиридинкарбоновая, калиевая соль; хлорамп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4. многоядерные с одним атомом азота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Ацетокси-1,2-диметил-3-карбэтокси- инд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цетоксиинд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Бром-5-гидрокси-3-карбэтокси-1-ме- тил-2-фенилтиометилиндол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индо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циклогексилтиo-N-фталимид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фталевая, N-(2-хлорциклогексилимид)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Трихлорметилтиофталимид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талан 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Бром-5-гидрокси-4-диметил амино-3- карбэтокси-1-метил-2-фенилтиометили- ндол гидрохлорид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бидол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,О-Диметил-S-фталимидометилдитиофо- сф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талоф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хлорметилтиотетрагидрофталим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пт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5. пятичленный цикл с несколькими атомами азота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-Дихлор-5,5-диметилгидантоин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-1,3-дихлоримидазолидин-2,4-дион, дихлорантин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2-Гидроксипропил)-1-метил-2-пен- тадецил-2-имидазо-2-имидазолиний метилсульфат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бозолин, СПД-3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3-пиразолидон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нид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,5-Диметилгидантоин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6. шестичленный цикл с двумя атомами азота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апиридаз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(n-Аминобензолсульфамидо)-3-метокси- пиридазин; кислота  сульфаниловая, N-(6-метоксипиридазин-3-ил)амид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О-(2|-изопропил-4-метилпиримедил-6-тиофосфат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-(2-Изопропил-6-метилпиримидин-4-ил)-О,О-диэтилтиофосфат, базудин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-(2-Аминоэтил)пиперазин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(2-Аминоэтил)пиперазин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4,5-дихлорпиридазон-6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-Фенил-4-амино-5-хлорпиридазон-6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-Амино-2-фенил-4- хлорпиридазин-3(2Н)-он, феназон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6-хлорпиримидин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-Хлор-4-пиримидинамин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-Амино-6-метоксипиримидин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окр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сиэтилпипераз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гидропиразин, пиперази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7. шестичленный цикл с тремя атомами азота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этиламино)-симм-триазин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4-Бис(N-этиламино)-6-хлор-1,3,5-триа- зин, симазин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фл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этиламино)-симм-триа- зина 2-оксипроизводное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Оксипроизводное симазина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фло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метил-S-(4,6-диамино-1,3,5- триазин-2ил-метил)- дитиофосфат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фос, меназон, сафикол, азадитион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триметилентринитро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-Тринитро-1,3,5-пергидротриазин, гексоген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,6-бис(Изопропиламинo)-2-(N- метил-N-цианамино)-1,3,5-триазин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-4-метил-6-метокси-1,3,5-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аз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Амино-4-метил-6- метокси-симм-триаз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-4,6-бис(изопропиламино)- симм-триазин 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4-Бис(п-изопропиламино)-6-хлор-1,3,5- триазин, пропазин, симазин нерастворимы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тилтио-4,6-диизопропиламино- симм-триазин 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аминo-4-(N,N-диизопропиламино)-6-ме- тилтио-1,3,5-триазин, прометрин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циануровая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-Триазин-2,4,6 (1Н,3Н,5Н)-трион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8. многоядерные с несколькими атомами азота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-Бис(1,4,6,9-тетраазотрицикло [4,4,1,1,4,9]-додекано)-этилиден дигидрохлорид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ХТИ 150 А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пириди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пирид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2,3-Бензотриазол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ил-N-(2-бензимидазолил)карбам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1Н-бензимидазол-2- илкарбаминовая, метиловый эфир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Циклогексил-5,6-триметиленурацил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Циклогексил-6,7-дигидро-1 Н-циклопентапиримидин-2,4(ЗН,5Н)-дион, гексилур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1-Диметил-4,4'-  дипиридилдиметилфосфат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пиридилфосфат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ил-1-бутилакарбомоил-2-бензимида- золкарбамат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ила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лен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ксаметилентетр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,5,7-Тетраазатрициклодекан, уротропин, аминоформ, форми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Амино-2-(N-аминофенил)-1Н-бензими- да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этиленди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4-Диазобицикло[2.2.2.]октан, ДАВСО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.9. содержащие более шести атомов в цикле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-Этил-N-гексаметилентиокарбамат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слота гексагидро-1Н-азепин-1-тиокарбоновая S-этиловый эфир; ялан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ксаметиленимина гидрохлорид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отетраметилентетранитроам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ктагидро-1,3,5,7-тетранитро-1,3,5,7-те тразоцин, октаген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. серусодержащие  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Хлортиофен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тиофен-1,1-диоксид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льфолан, тетраметилен сульфон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фе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офур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 смешанные         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1. содержащие азот и кислород в качестве гетероатомов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е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и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,О-Диэтил-S-(6-хлорбензоксазолинил- метил)дитиофосфат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-(2,3-Дигидро-3-оксо-6-хлорбензоксазо- л-3-илметил)-О,О-диэтилфосфат, фозал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трагидро-1,4-оксазин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фоли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сазолон-2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ксазол-2(ЗН)-он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-Хлорметал-6-хлорбензоксазолон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Хлор-З-хлорметил-2-(ЗН)бензоксазоло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.2. содержащие азот и серу в качестве гетероатомов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ензтиазолдисульф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,2'-Дитиодибензотиазол, альтакс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Бутилтиобензотиаз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тилкаптак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-Диметилтетрагидро-1,3,5-тиадиа- зинтион-2        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,5-Диметилпергидро-1,3,5-тиадиазин-2- тион, милон, тиазон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тиазол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5*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Гидроксибензотиазол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(3Н)-Гидроксибензотиазолон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-Меркаптобензтиазол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нзотиазол-2-тиол, каптакс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зап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 Элементоорганические соединения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. соединения ртути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меркурхл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анозан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ртуть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. соединения олова 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трибутилолово)оксид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бутилметакрилат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утил(2-метил-1- оксо-2-пропенил)оксистаннан             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циклогексилоловоокс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циклогексилоксо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циклогексилоловохлорид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хлордибутил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хлор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лово дихлорид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олово дихлорид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бутил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бутил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илен-бис(тиогликолят)-диоктил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оловооксид   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оксо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лаурат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ис(додеканоилокси)-динбутилстаннан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бутилдиизооктилтиогликолят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с(изооктилоксикарбонилметилтио)дибу- тил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этилдиоктаноат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этил-бис(октаноилокси)станнан, диэтилдикаприлатолово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изобутилмалеатдиоктид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льфиддибутилолово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бутилолово сульфид               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бутилолова хлорид               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трибутилстаннан, трибутилхлорстанна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. соединения свинца 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этилсвинец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сутст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т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. соединения мышьяка                                                                                    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. соединения кремния                                                                                     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ифторпропилсилан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. привк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eastAsia="Courier New" w:cs="Courier New" w:ascii="Courier New" w:hAnsi="Courier New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Приложение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b/>
          <w:bCs/>
          <w:color w:val="000000"/>
          <w:sz w:val="22"/>
          <w:szCs w:val="22"/>
        </w:rPr>
        <w:t>(справочное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Алфавитный указатель вредных веществ в питьевой воде, приведенных в приложении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еществ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аздел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адекс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адити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е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л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риловый альдегид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иц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оле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изар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аминопропионитрил С17-С20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ани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илдиметиламмоний хлорид С10-С16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илдиметиламмоний хлорид С17-С20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бензолсульфонаттриэтанолам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бензолсульфонаты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димет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дифени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пропиленди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сульф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килсульфон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триметиламмоний хлорид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С7-С9)Алкил-N-фенил-п-фенилендиамин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кил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лилмеркап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1.1. 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 хлористый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лил цианистый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др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та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мино-2-(п-аминофенил)-1Н-бензимидазол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антрахино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Аминобензотрифторид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бутилбенз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(п-Аминобензолсульфамидо)-3-метоксипиридазин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2-гидроксибенз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3-гидроксибенз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Амино-2-гидроксипропа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Aминo-2-(2-гидpoкcиэтил)-N-этилaнилинcyльфит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Aминo -4-(N,N-диизoпpoпилaминo)-6-мeтилтиo-1,3,5-тpиaз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дифенил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Аминодиэтиланилинсульфат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метилбенз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-4-метил-6-метокси-1,3,5-триазин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-4-метил-6-метокси-симм-триазин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4-Aминo-3-мeтилфeнил)-п-бeнзoxинoнимин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6-метоксипиримидин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,2,6,6-тетраметилпиперидин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-трихлорметил-3,5-дихлорпиридин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2-трихлорметил-3,5,6-трихлорпиридин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3,5,6-трихлорпиколинат калия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енет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мино-2-фенил-4-хлор-пиридазин-3(2Н)-он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Аминофе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Аминофе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минофе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нофор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6-хлорпиримиди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мино-3-хлорфен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этан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Аминоэтиловый эфир серной кислоты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2-Аминоэтил)пипераз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2-Аминоэтил)пипераз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(2-Aминoэтил)-1,2-этандиамин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 триацетонамина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7-С9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10-С15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мины С16-С20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и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Анизидин                                                  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низиди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лид салициловой кислоты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или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имер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рахино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-Антрацендио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бид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и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Ацетамидофен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(2-Ацетамидоэтил)-О,О-диметилдитиофосфат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Ацетаминофен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Ацетил-2-аминофен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илацетон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Ацетокси-1,2-диметил-3-карбэтоксииндол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ксиинд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кси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цетоксиэтиловый эфир уксусной кислоты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итр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нциангидр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пропилаце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фен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цето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уд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йтекс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ам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(а)пире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Бензил-О,О-диэтилтиофосфат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Бензилтолу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 хлористый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л цианистый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ксазол-2(3Н)-о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ксазолон-2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ензолдикарбонилдихлорид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ензолдикарбонилдихлорид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ензолдикарбонитрил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ензолди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онилхл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сульфохл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отиазол-2-ти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Бензотриаз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трифт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тиа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ул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тас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дер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пирид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Бис-(4-гидрокси-3,5-дихлорфенил)пропан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2-гидроксиэтил)метиламин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додеканоилокси)-ди-н-бутилстаннан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изооктилоксикарбонилметилтио)дибутилстаннан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-Бис(изопропиламино)-2-(N-метил-N-цианамино)-1,3,5-  триаз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Бис(N-изопропиламино)-6-хлор-1,3,5-триазин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2-метилпропил)ам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ис(4-метил-2-сульфофениламино)-5,8-дигидро- ксиантрахинон, динатриевая со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ис-метоксикарбонил тиоуреидобензол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Бис(1,4,6,9-тетраазотрицикло[4,4,1,1,4,9] додекано)-этилиден дигидрохлорид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трибутилолово)оксид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Бис(трихлорметил)бензол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ис(трихлорметил)бензол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с(п-хлорфенил)сульфо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Бис(2-хлорэтил)винилфосфонат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Бис(N-этиламино)-6-хлор-1,3,5-триазин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цикло(2,2,1)гепта2,5-дие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фе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ста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р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Бромбензальдегид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Бромбензальдегид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Бром-5-гидрокси-4-диметиламино-3-карбэтокси-1-метил-  2-фенилтиометилиндол гидрохл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Бром-5-гидрокси-3-карбэтокси-1-метил-2-фенил-тиометилинд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Бром-2,5-дихлорфенил)-О,О-диметилтиофосфат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мкамфора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офор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о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ромтолуидин (смесь о,.м,п-изомеров)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мтолу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диен-1,3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андинитр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утанди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1,4-ди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1-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2-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ан-2-о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1-е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Бутеналь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2-еналь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акри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y-Бутиламид бензолсульфокислоты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амид О-этил-S-фенилдитиофосфорной кислоты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-Бутилами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бензолсульфамид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илбигуанидина гидрохлорид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Бутил-1-бутанами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втор-Бутил-4,6-динитрофенил-3,3-диметилакрилат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втор-Бутил-4,6-динитрофенил-3-метилкротонат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апта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ксантоге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-Бутил-N-(п-метилбензолсульфонил)мочевина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лнитри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т-Бутиловый спирт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акриловой кислоты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2,4-Д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2,4-дихлорфеноксиуксусной кислоты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овый эфир метакриловой кислоты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Бутилтиобензотиаз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ил-1-(п-толил-сульфонил)мочевина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трет-Бутилтолу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илхлор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Бутинди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т-2-ин-1,4-ди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оксибутен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Бутоксибут-1-ен-3-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В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мидоти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ацет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овый эфир моноэтаноламина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овый эфир уксусной кислоты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Винилокси-2-аминоэт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 сульфид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нил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л хлорид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ифос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Г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4а,5,8,8а-Гексагидро-1,2,3,4,10,10-гексахлор-1,4,5, 8- диметанонафта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,3а,4,7,7а-Гексагидро-2,4,5,6,7,8,8-гептахлор-4,7-метаноинд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(Гексагидро-4,7-метаниндан-5-ил)-1,1-диметилмочевина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пираз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гидрофе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ди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метиленимина гидрохлорид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метилентетр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н-1-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ксан-2-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аминопико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бу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бутади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,3,4,10,10-Гексахлор-1,4,4а,5,8,8а-гексагидро-1,4-эндоэкзо-5,8-диметанонафта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метаксил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параксил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пико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,5,6-Гексахлорциклогексан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циклопентади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,5,5-Гексахлор-1,3-циклопентадиен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ахлорэ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илу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ксог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лоти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мфиброз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ептан-1-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ахл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ахлорпико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,5,6,7,8,8-Гептахлор-4,7-эндометилен-3а,4,7,7а-тетрагидроинд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пт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аз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ксиани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Гидроксианил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бензотиаз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3Н)-Гидроксибензотиазолон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Гидрокси-4-метилпентан-2-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метилпропанонитрил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4-Гидрокси-2-метилфенил)диметилсульфоний хлорид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3-метил-1-фенилмочевина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2(и 4)-метил фенол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Гидроксиметилфура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Гидрокси-2-нафталинсульфокислота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Гидрокси-2(и 4)-пропилбензол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(2-Гидроксипропил)-1-метил-2-пентадецил-2-имидазо-2-имидазолиний метилсуль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дрохин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бут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таровый альдег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утаровый диальдегид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оз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Д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С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ктал W-75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лап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тр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Б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ДВФ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ац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зобицикло[2.2.2.]октан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лл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амид тиокарбаминовой кислоты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миноантрахино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аминоантрахино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амино-9,10-антрацендион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амино-9,10-антрацевдион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мино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аминобенз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6-Диаминогекс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аминодифениловый эфир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аминодифенилсульфон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Диаминодиэтилам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иаминододека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аминоэт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ензилтолу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ензтиазолдисульф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проп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-1,1,5-трихлорпентан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бром-3-хлорпроп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изооктилтиогликолят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лаурат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тиофосфа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дихлорстанн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моно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оксостанн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бутилоловоокс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бутилолово сульфид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инилсульф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Дигидрогептахлор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,10-Дигидро-9,10-диоксоантрацен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гидроксиантрахино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гидроксиантрахино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гидроксиантрахино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8-Дигидроксиантрахино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5-Дигидрокси-9,10-антрацендион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гидрокси-9,10-антрацендион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гидроксиэтиловый эфир динитрат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6-Дигидро-4-метил-2Н-пиран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-(2,3-Дигидро-3-оксо-6-хлорбензоксазол-3-ил-метил)- О,О-диэтил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ен-1,3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ен-1,4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бут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бутилмалеатдиоктид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изooктил изооктанами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проп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изопропил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(бета,бета-О,О-Диизопропилдитиофосфорилэтил)бензолсульфон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изопропил-S-2-фенилсульфониламиноэтилдитиофосф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ет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крез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ло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метиламинометилакриламид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ацет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вин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гиданто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(1-гидрокси-2,2,2-трихлорэтил)фосфонат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5-(4,6-диамино-1,3,5-триазин-2ил-метил)-ди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5-(1,2-дикарбэтоксиэтил)дитиофосфат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мeтил-N,N-динитpoмeтaндиaмин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диокс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-1,3-диокс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4,4'-дипиридилдиметилфосфат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дисульф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дитиокарбамат аммони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2,2-дихлорвинил)фосфат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,5-Диметил-1,3-Lихлоримидазолидин-2,4-дион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2,5-дихлор-4-иодофенил)тиофосфат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3-(3,4-дихлорфенил)мочевина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карбинол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[3-(карб-1-фенилэтокси)пропен-2-ил-2- фосфат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5-карбэтоксиметилтиофосфат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eтил-S-(2-(N-мeтилaминo)-2-oкcoэтил)дитиoфocфa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eтил-S-(n-мeтилкapбaмидoмeтил)дитиoфocфa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2-(1-N-метилкарбамоилэтилмеркапто) этилтиофосфат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О-(3-метил-4-метилтиофенил)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3-метил-4-нитрофенил)тиофосфат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(N-метил-N-формиламинометил)дитиофосфат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S-N-метил-N-формилкарбамоилметил)ди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метилмочевина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метилмочевина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4-нитрофенил)фосфат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терефталевой кислоты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тетрахлортерефталевой кислоты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метиловый эфир фталевой кислоты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илолпропандиол-1,3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метилпергидро-1,3,5-тиадиазин-2-тион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метил пириди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сульф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терефта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метилтетрагидро-1,3,5-тиадиазинтион-2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,О-Диметил-О-[1-(2,3,4,5-тетрахлорфенил)-2- хлорвинил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-3-(3-трифторметилфенил)мочевина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е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осфи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фтал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фталимидометилдитиофосфат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метилхлор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хлортиофосфат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метил-1-хлор-1-(4-хлорфенокси)бутан-2-он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О-(4-цианфенил)тиофосфат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метилэтан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-1-метилэтил бенз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1,1-Диметилэтил)-4-метилбензол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этилмеркаптоэтилдитиофосфат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метил-S-(2-этилтиоэтил)дитиофосфат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окси-1,2-дифенилэтано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Диметокси-2-фенилацетофено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итрил адипиновой кислоты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итрил изофталевой кислоты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ани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бензо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-2,4-диазопент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нитро-4-дипропиламинобензотрифторид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нитро-N,N-дипропил-4-трифторметил анилин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5-Динитро-4-диэтиламинобензотрифторид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диэтиленглик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нафта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толу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триэтиленглик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фен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итрохлор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нитро-1-хлорбенз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нобуто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носе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оксибенз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оксибенз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оксоциклогекса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ирид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иридил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проп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Дитиодибензотиазол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тиофосфат крезиловый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ур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фени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фенил-1-гидрокси-2,2,2-трихлорэтилфосфонат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мочев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фeнилмoчeвинa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нитроз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енилолпроп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тордихлор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фторхлор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терефталевой кислоты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изофталевой кислоты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ангидрид 2,3,5,6-тетрахлортерефталевой кислоты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(2,3-Дихлораллил)-N,N-диизопропилтиокарбамат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и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ант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бенз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Дихлорбенз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ензо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ифе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бром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бутадиен-1,3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бута-1,3-дие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бутандионовый ангидрид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бутен-2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бут-2-е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-Дихлорбутен-1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,2-Дихлорвинил)-О,О-диметилфосфат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гидр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бутил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хлор-п-трет-бутил-толуол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-5,5-диметилгидантои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хлор-2-(1,1-диметил)-5-метилбензол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фен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Дихлордифенилсульфон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-5-дихлорметилен-2-циклопентен-1,4-дион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5-Дихлор-2-(дихлорметилен)-4-циклопентен-1,3-дион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,бета-Дихлордиэтиловый эфир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диэтилстанн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изобута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изобутиле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хлоризобутиле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малеиновый ангидрид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-1-метилбенз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(Дихлорметилен)-1,2,3,3,5,5-Гексахлорциклопентен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мет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-4-метилпентадиен-1,3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-4-метилпентадиен-1,4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3-Дихлор-2-метил-1-пропе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хлор-1,4-нафтохинон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хлор-4-нитроанил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Дихлорнитробенз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4-Дихлорнитробенз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-Дихлор-2-нитробенз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6-Дихлор-4-нитробензоламин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-1-(4-нитрофенокси)бензол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хлорпроп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хлорпропан-2-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проп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хлорпропил(2-этилгексил)фосфат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толу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'-(3,4-Дихлорфенил)-N,N-диметилмочевина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ихлорфенил-4-нитрофениловый эфир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,4-Дихлорфенил)-S-пропил-О-этилтиофосфат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-4-хлор-фенилсульфо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рфе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хлорциклогекса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хло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андиам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цианобенз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ано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птади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-Дицикло(2.2.1)гепте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ксилоксостанн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гексилоловоокс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циклопентади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ано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амид 2-(альфа-нафтокси)пропионовой кислоты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N,N-Диэтиламино)-этантиол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анил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ацет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бензилтиофосфат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-Диэтилбенз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Диэтилбенз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бeнзoлaм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бис(октаноилокси)станнан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Диэтилгуанидин моногидрохлорид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'-Диэтилгyaнидин солянокислый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каприлат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октаноатолово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ди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глик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енгликоль динитрат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ди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ентри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О-(2-изопропил-4-метилпиримедил-6-тиофосф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кapбaмилxлopид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карбэтоксиметилтиофосфат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кет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мет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-2-(1-нафталенилокси)-пропанамид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О-(4-нитрофенил)тиофосфат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вый  эфир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вый эфир малеиновой кислоты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тилолово дихлорид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ртут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-Диэтил-п-фенилендиаминсульфат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фенилмочев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-S-(6-хлорбензоксазолинилметил)дитиофосфат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тилхлор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-Диэтилхлортиофосф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Диэтоксиэт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иэфир 2-хлорэтилфосфоновой кислоты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М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одекаметилендиам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2-Додеканди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с-8-Додецинилацетат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-Дoдeц-8-eнилoвый эфир уксусной кислоты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-ДП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ПФ-1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равин 755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ХТИ 150А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И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амилксантоге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утен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утил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кротононитр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ентилксантоге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е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еновый спирт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аноламин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бенз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Изопропилидендифенол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Изопропил-1-изопропанами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илксантогенат, соль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(2-Изопропил-6-метилпиримидин-4-ил)-О,О-диэтил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пропиловый эфир молочной кислоты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октадецилам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Изопропилоктадецилам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фенилкарбам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пропилхлорфенилкарбам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фос-3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фталоилхл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фталонитри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оцианометилбенз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отолуид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одофен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Йодофор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К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ак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нил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ати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инол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зол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ксиметилизотиомочевин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офос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и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ьва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дипиновая, соль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зотистая, бутиловый эфир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амид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метиловый эфир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бутиловый эфир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криловая, этиловый эфир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мидинотиоуксусная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амин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минобензол-3-сульфоновая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амино-2-гидроксибензойная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2-нитробензолсульфоновая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аминосалициловая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3,5,6-трихлорпиколиновая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амино-3,5,6-трихлор-2-пиридинкарбоновая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4-амино-3,5,6-трихлор-2-пиридинкарбоновая, калиевая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аминоэтилсерная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нилин-м-сульфонова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цетоуксусная, метиловый эфир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1Н-бензимидазол-2-ил-карбаминовая,   ме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йная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йная, метиловый эфир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лсульфоновая, амид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ензолсульфоновая, н-бутиламид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бис(п-бутиланилин)антрахинон-3,3-дисульфоновая, ди-натриевая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ис(2-этилгексил)дитиофосфорная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ил(этил)тиокарбаминовая, S-пропиловый эфир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4-бутандикарбоновая, соль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цис-бутендионовая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-2-еновая, нитрил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бут-3-еновая, нитрил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втор-бутил-4,6-динитрофениловая, изопроп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винилфосфоновая, бис(бета, бета-хлорэтиловый)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гексагидро-1Н-азепин-1-тиокарбоновая, S-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ександиовая, соль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-3,6-дихлорбензойная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гидрокси-2-метилбутен-2-овая, амид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-2-метилпропановая, нитрил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-гидроксипропановая,1-метилэтиловый эфир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гидроксипропановая, этиловый эфир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гидрокси-1,3-пропилендиамин-N,N,N',N'-тетраметиленфосфоновая, натриевая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ксиуксусная, фениловый эфир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ксиэтан-1,1-дифосфонова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идроперфторэнантовая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гликолевая, фениловый эфир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8-диаминонафталин-4-сульфоновая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9,10-дигидро-1-нитро-9,10-диоксо-2-антраценова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диизопропилтиокарбаминовая, S-(2,3-дихлорпроп-2-ениловый)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метилдитиокарбаминовая, аммониевая соль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метилдитиофосфорная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,О-диметилдитиофосфорная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метил-3-(2-метил-проп-1-енил)-циклопропан-1-карбоновая, ме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метил-3-пропенил-1-циклопропанкарбоновая,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,3-диметил-4,6,6-трихлор-5-гексеновая, 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(2,5-диметилфенокси)-2,2-диметилпентановая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-(диметокситиофосфорилтио)бутандиовая, ди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(диметокситиофосфорилтио)уксусная,   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диметоксифосфорилоксикротоновая, 1-фенил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пропилтиокарбаминовая, S-этиловый эфир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тиофосфорная О,О-бис(2-этилгексиловый)эфир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тиофосфорная О,О-дибутиловый эфир, соль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5-дихлор-3-нитробензойная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-дихлорпропионовая,натриевая соль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2,2-дихлорпропионовая, 2-(2,4,5-трихлорфенокси)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-альфа-пропионовая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2,4-дихлорфенокси)пропионовая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-альфа-масляная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(2,4-дихлорфенокси)масляна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бутиловый эфир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октиловый эфир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-дихлорфеноксиуксусная, соль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, бета-дихлор-бета-формилакриловая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этилдитиофосфорна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,О'-диэтилдитиофосфорная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диэтилдитиофосфорная, соль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,3,3,4,4,5,5,6,6,7,7-додекафторгептановая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изобутенил-2,2-диметил-1-циклопропан-карбоновая,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изофталевая, дихлорангидрид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карбаминовая,нитрил, соединение с кальцием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алеиновая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алеиновая, диэтиловый эфир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амид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бутиловый эфир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криловая, 2-гидроксиэтиловый эфир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аниловая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метилбензойная, метиловый эфир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метилбензолсульфиновая,соль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-метилдитиокарбаминовая, N-метиламинная соль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дитиокарбаминовая, натриевая соль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карбаминовая, метилфениловый эфир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етилкарбаминовая, нафт-1-иловый эфир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пентановая, 4-метил-3-хлоранилид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пропан-2-ен-карбоновая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-2-пропеновая, метиловый эфи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-метилсульфаминовая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(2-метилфенокси)-4-хлорбутановая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ил-4-хлорфеноксимасляна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метокси-3,6-дихлорбензойна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-монохлорпропионовая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онохлоруксусная, соль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укохлорная кислота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1-нафталинилокси)пропионовая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нафтеновые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(альфа-нафтокси)пропионовая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анилин-4-сульфоновая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нитроанилин-2-сульфоновая, соль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-нитроантрахинон-2-карбоновая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нитр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м-нитр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нитробензойн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сульфанилова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5-нитро-2-хлорбензойная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нитро-4-хлорбензойная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нонафторпентановая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ксиэтилидендифосфоновая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оксо-2,3-дихлоризокротоновая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ктадекановая, со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8-октандикарбоновая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икриновая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хлорноборн-5-ен-2,3-дикарбоновая, ангидрид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валериановая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гептановая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пентановая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ерфторэнантовая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ропан-2-ен-карбоновая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ебациновая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теариновая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сульфаниловая, N-(6-метоксипиридазин-3-ил)ам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етрахлортерефталевая, диме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3,5,6-тетрахлортерефталевая, дихлорангидрид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ерефталевая, диметиловый эфир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ерефталевая, дихлорангидри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лтиоугольная, бутиловый эфи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иолтиоугольная, изоам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тиолтиоугольная, изопропиловый эфир, сол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лтиоугольная, этиловый эфир, соль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иофосфорная, О,О-диметил-О-(3-метил-4-метилтио)фениловый эфи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3-толилкарбаминовая, 3-(N-метоксикарбониламино)фен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толуиловая, метиловый эфи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толуолсульфиновая, соль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4,6-тринитробензойная кислота, анил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рис(3-метилбутил)фосфорная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3,6-трихлорбензойная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,2,3-трихлорпропионовая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альфа, альфа, бета-трихлорпропионовая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трихлоруксусная, соль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1-ацетоксиэтиловый эфир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виниловый эфир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(4-гидроксифенил)ам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Z-дoдeц-8-eнилoвый эфир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метиловый эфир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нитри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4-оксопентиловый эфир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 уксусная,    трихлор-2-(2,4,5-трихлорфенокси) 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уксусная, этиловый эфир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1,2-фенилен-бис(иминокарбонотиоил)бис-карбаминовая, диэт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енилкарбаминовая, изопропиловый эфир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-фенил-О-этилтиофосфорная, соль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еноксиуксусн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талевая, диметиловый эфир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фталевая, N-(2-хлорциклогексилимид)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бензойн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4-хлорбензойн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о-хлорбензойн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п-хлорбензойн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7-хлоргептановая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9-хлорнонанов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-3-оксомасляная, 1-фенилэтиловый эфир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пелларгоновая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пропионовая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уксусная, соль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ундекановая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1-хлорундекановая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3-хлорфенилкарбаминовая, изопропиловый эфир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лота  4-хлорфенилкарбаминовая,  4-хлорбут-2-иниловый эфир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лорэнантовая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, бис(2-хлорэтиловый) эфир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2-хлорэтилфосфоновая, 2-хлорэтиловый эфир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хризантемовая, соль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циануровая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1,2-этиленбистиокарбаминовая, диаммониевая со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а N,N'-этиленбисдитиокарбаминовая, цинковая соль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п-аминобензойной фосфат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ы нафтеновые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еи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торан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тель кислотный антрахиноновый зеленый Н2С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ситель хромовый зеленый антрахиноновый 2Ж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Крезилдитиофосфа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 и п-Крез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и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онитри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отоновый альдегид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ено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силол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мол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Ф-6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Л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апромол 294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удигол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Лутиди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М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81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лононитри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зиди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азо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ркаптобензтиазол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Меркаптодиэтилами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зи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криламид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ллилхлорид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нол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афос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 акрил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Метилакролеи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м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-(N-Метиламино)диэтанол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Метиламинофенол сульфат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Метил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ат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оацетат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ацетофос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Метилбензиловый эфир 2-хлорацетоуксусной кислоты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(3-Метил-4-бензил)фенил]фенилметан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 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-N-(2-бензимидазолил)карбамат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ензоат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енз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Метил-1,3-бензолдиол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бута-1,3-дие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2,3-бутанди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-1-бутилакарбомоил-2-бензимидазолкарбамат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утилкарбин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-4-трет-бутилбензол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1-бутен-3-ол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3-бутен-1-ол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бутанди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1-Метилвинил)бензол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гидрокситетрагидропиран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гидроксиэтил-1,3-диоксан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гидропир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-4-(1,1-диметилэтил)-2-хлорбензол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4,6-динитрофенол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3-Метилбутил)диоктилфосфин оксид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тиокарбамат натрия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,2-дихлорпропа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,3-дихлорпроп-1-е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Метилдихлортиофосфат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диэтанолами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изобутилкарбин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меркапта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метакрилат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M-(2-метилпропил)-1-пропанамин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4-метилтиофенол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нитрофос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лметакриламид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акриловой кислоты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ацетоуксусной кислоты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бензойной кисло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овый эфир 2,2-диметил-3-пропенил-1-циклопропанкарбоновой кисл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метакриловой кислоты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п-толуиловой кислоты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уксусной кисло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овый эфир хризантемовой кислоты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пентан-1-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ентан-2-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ент-2-ен-4-о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ирид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пиридиний хлори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-Метилпиридиний хлори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1-пропан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ан-1-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ан-2-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1-Метилпропил)-4,6-динитрофенил 3-метил-2-бутеноат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1-Метилпропил)-4,6-динитрофен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-1-е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проп-2-ен-1-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2-пропеннитри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Метилрезорц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Метилстир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тетрагидро-4-ол-2Н-пира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4-тиоаниз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Метилтио-2-бутанон-О-(метиламинокарбонил)-окси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тио-4,6-диизопропиламино-симм-триаз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тио-О-метилкарбомоилбутаноноксим-З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иометил 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Метилтиофенил)-О-этил-S-пропилдитиофосфа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риалкиламмоний метилсульфа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триалкиламмония нитр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-Метил-О-(2,4,5-трихлорфенил)-О-этил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фенил-N-метилкарбама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 и п-Метил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фур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хлорофор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ил-3-хлорпроп-1-е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-Метил-2-хлорфенил)-N-втор-бутиламидохлорметилтиофосфо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хризантемат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ил-4-этанол-1,3-диокс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Метил-N-этилани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Метилэтилбенз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этилкето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Метил-О-этилхлортиофосф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илэтил-[2-(1-этилметилпропил)-4,6-динитрофенил]карбон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Метоксианилин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Метоксианил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ксибенз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Метоксикарбамидофенил-N-фенилкарбам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ксимет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ксир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ур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ло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алли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ензилтолу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бути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изобути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метилдихлортиофосфа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метакриловый эфир этиленгликоля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мети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пропилам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бифени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гидр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хлордифени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анолам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и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тилдихлортиофосф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ноэфир 2-хлорэтилфосфоновой кислоты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оцид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ин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рфо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Н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али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Haфтил-N-мeтилкapбaмaт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афто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афто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Нафт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Нафт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-1-ол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фт-2-ол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Нафтолсульфокислота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афтол-6-сульфокислота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го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мафакс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обоновое масло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ил акриловой кислоты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ил гидроксиизомасляной кислоты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аниз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анизо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итроаниз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ани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анил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Нитроани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анил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анил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анилин-2-сульфокислоты соль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бенз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бензо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бензо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гуанид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-1,2-дихлорбенз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Hитpo-N,N-диэтилaнил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Нитрозодифени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зофен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зо-1-хлорциклогекса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мет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метоксибенз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пропан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Нитро-3-трифторметилбенз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иламиноэтан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ет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[(4-Нитрофенил)амино]этанол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[(п-Нитрофенил)ацетиламино] этан-1-ол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4-Нитрофенил)-О,О-диэтилтиофосфат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илхлорметилкарбинол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[1-(4-Нитрофенил)]-2-хлорэтан-1-ол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Нитрофе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Нитрофено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Нитрофено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Нитро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Нитрофен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фор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форм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5-Нитро-2-фуранил)метандиол диацетат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Нитрофурфуролдиацет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бенз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хлорбензол (смесь 2,3,4изомеров)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-альфа-хлорметилбензолметанол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циклогекс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итроэта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Нитроэтоксибенз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нан-1-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борнадие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рборне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ами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ацетилами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Оксибисбензолам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'-Оксибис(2-хлорэтан)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гексилидендифосфонат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гептилидендифосфонат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диоктилизопентилфосфина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Оксидиэтан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'-Оксидиэтилендиоксидиэтанол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мезитила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д пропилена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нонилидендифосфон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октилидендифосфон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Оксипроизводное симазина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фенилметилмочевина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сиэтилпиперази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Оксобута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Оксопента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Оксопентиловый эфир уксусной кислоты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ге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гидро-1,3,5,7-тетранитро-1,3,5,7-тетразоц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ан-1-ол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илкарбино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иловый эфир 2,4-дихлорфеноксиуксусной кисло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финсульфонат С12-С14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лефинсульфонат С15-С18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1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2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3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4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5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6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ацетамол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а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-1-о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н-3-о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аминопикол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ацетофено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бифени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бут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дифенил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пикол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хлорпроп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Пентахлорфенил)этано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эритрит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аэтиленгликоль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нтилкарбин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фторгептаналь гидр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бута-1,3-дие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бута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хлорметиленциклопентен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клорам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Пикол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пераз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перид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иди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галл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рокатехи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хлорпине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фар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укт С-789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метр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зи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динитри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-1-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-2-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антри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аль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енамид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-2-ен-1-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ами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бенз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е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пилкарбин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Пропил-1-пропанами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Пропилфенол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Пропил-N'-(п-хлорбензолсульфонил)мочевина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Пропил-1-[(п-хлорфенил)сульфонил]мочевина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Пpoпил-N-этил-N-бyтилтиoкapбaмaт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иофос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Р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ицид-П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гор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нит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фос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фикол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вин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оуглерод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льва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аз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азин нерастворим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тазол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-кислота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ла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Д-3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алл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2-аллилоксиэт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амиловый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вторичны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нормальн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утиловый третич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вторич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норм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ксиловый третичн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гептиловый нормальны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диацетоновый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-дигидроперфторгептиловы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диоксановы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бета, (бета-дихлоизопропиловый)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изобутиловый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изопропиловый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мет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нониловый нормальн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октиловый нормальн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пирановый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проп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9-тригидрогексадекафторнониловый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7-тригидрододекафторгепт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5-тригидрооктафторпент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1,1,3-тригидротетрафторпропиловый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1,1,13-тригидротетраэйкозафтортридецилов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ирт 1,1,11-тригидроэйкозафторундециловы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ирт фуриловый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ирол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кцинонитрил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профос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апиридаз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иддибутилолово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идофос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льфола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'-Сульфонил-бис(4-хлорбензол)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,4'-Сульфонилдианил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ффикс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Т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ефталоил хлорид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,7-Тетраазатрициклодекан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бутилолово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бутилстанн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бенз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а,4,7,7а-Тетрагидро-1,4,5,6,7,8,8-гептахлор-4,7-метано- 1Н-инде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,5,8-Тетрагидроксиантрахино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4,5,8-Тетрагидрокси-9,10-антрацендион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а,4,7,7а-Тетрагидро-4,7-метано-1Н-инден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-1,4-оксаз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тиофен-1,1-диоксид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гидрохино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зу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метилен сульфо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,6,6-Тетраметилпиперидин-4-он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метилтиурамдисульфид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нитромет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,6,9,12-Тетраоксатетрадекан-1,14-диол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оксипропилэтилендиами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-Тетрахлорбензол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-п-бензохинон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-1,4-бензолдикарбонилдихлорид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,4-Тетрахлорбута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гепт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диа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мета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9-Тетрахлорнона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5-Тетрахлорпент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пикол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3-Тетрахлорпроп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пропе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5,6-Тетрахлортерефталоил дихлорид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,11-Тетрахлорундекан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хино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хлорэта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енгликоль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олово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свинец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станн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,N',N'-Тетраэтилтиурамдисульфид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траэтилтиурамдисульфид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азо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ллам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-Тио-бис-эте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индо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карбамид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мочевина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анат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е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ос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офура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урам Д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урам Е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кор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кутио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олуиди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Толуиди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уол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си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рдо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фла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азин-2,4,6(1Н,3Н,5Н)-трион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лкиламин С7-С9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ллилам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4-Триаминобензола фосфат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ацетонам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роммета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ам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метакрилатолово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(2-метил-1-оксо-2-пропенил)оксистаннан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олова хлорид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,S,S-Трибутилтритиофосфат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фосфат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бутилфосфат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бутилхлорстанна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2,3,3,4,4,5,5,6,6,7,7,7-Тридекафторгептан-1-ол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октилам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пентилфосфин оксид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зопропанол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иодомета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резилфосфат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крезилфосфат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кселенилфосфат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ксиленилфосфат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ам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метиланил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карбинол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фосфат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метилфосфат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метилфосфит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,N,N-Триметил N-(2-хлорэтил)аммоний хлорид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4-Тринитробензанилид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нитробенз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нитромета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нитро-1,3,5-пергидротриазин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нитрофен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Триоксибенз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оксипропа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пропилам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с(диэтиламино)-2-хлорэтилфосфин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енилфосфит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,О,О-Трифенилфосфит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анил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метилбензол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(Трифторметил)бензоламин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нитробензол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Tpифтopмeтилфeнил-N',N'-димeтилмoчeвинa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(3-Трифторметилфенил)мочевина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Трифторметилфенилмочевина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пропилсила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фторхлорпроп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хлоранили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ацетальдегид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3,5-Трихлорбенз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6-Трихлорбензолами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бифени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4-Трихлорбутен-1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4-Трихлорбут-1-е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6-Трихлор-п-трет-бутилтолуол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дифени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метафос-3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дихлорпириди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метилтиотетрагидрофталимид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-3,4,5,6-тетрахлорпиридин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Трихлорметилтиофталимид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Трихлорметил-3,4,5-трихлорпиридин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5-Трихлорпенте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3-Трихлорпропа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3,6-Трихлортолуол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1,1-Трихлорэта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ихлор-2-(2,4,5-трихлорфенокси)этиловый эфир  уксусной кисл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5-Трихлорфеноксиэтил-альфа,альфа-дихлорпропионат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(2,4,5-Трихлорфенокси)этиловый эфир 2,2-дихлорпропионовой кисл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4,5-Трихлорфеноксиэтилтрихлорацетат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,4-Трихлор-5-[4-(хлорфенил)тио]бензол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хлорфе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циклогексилоловохлорид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циклодека-3,8-дие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анолам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илами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иэтилендиам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опотокс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1.1.1.1.3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троп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азо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етиди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до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ам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4-амино-5-хлорпиридазон-6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бензол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бензолами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1,4-бензолдиам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бута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гидраз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гидроксил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гидроксилам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4,5-дихлорпиридазон-6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ендиам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илен-1,2-ди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илендиам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Фенилендиам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-Фенилендиами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-3-пиразолидо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5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Фенилпропа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п-фенилендиами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Фенил-N-этилбензолметанамин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Фенил-О-этилхлортиофосфат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медифам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бензальдегид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оксибензальдегид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бензиловый спирт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толу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Фенокситолу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фенилкарбинол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Феноксифенилметан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нол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рел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лотореагент ТГС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зало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сбути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сфамид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-12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-22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еон 253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ала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талофос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Фуральдегид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ан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Фуранметанол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-2-илметан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урфуро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Х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инизарин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инондиоксим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ль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мп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ани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-Хлоранил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лоранил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антрахино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антрахино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лорантрахино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4-бензоиламиноантрахино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бенз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бензолам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ензолам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ензолсульфокислота, натриевая соль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Хлорбензолсульфонат натри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-4,6-бис(изопропиламино)-симм-триазин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-4,6-бис(этиламино)-симм-триазин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лор-4,6-бис(этиламино)-симм-триазина-2-окси-производное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бута-1,3-дие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бута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бут-2-ениловый эфир 2,4-дихлорфеноксиуксусной кислоты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-п-трет-бутилтолуол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бутинил N-(3-хлорфенил)карбамат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Хлоргидр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-гидроксиэта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диброммет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,3-Дибромпроп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-2,4-диметилвалеранилид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истый метиле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мма-Хлоркротиловый эфир дихлорфеноксиуксусной кислоты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метилбенз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Хлорметилбензол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метилкарбин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(2-Хлор-4-метилфенил)-N'-изопропиламидохлорметилтиофосфонат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метил-6-хлорбензоксазоло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нафтали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нитроанил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-2-нитробензоламин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нитрозоциклогекса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ный сульфон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та-Хлоропре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офос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Хлор-4-пиримидинам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6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пропамид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пропан-1,2-диол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Хлорпроп-1-е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тал-димети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тиофе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 и п-Хлортолуол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трибутилстаннан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6-(трихлорметил)пиридин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фенил-2,4,5-трихлорфенилсульфид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Хлорфенил-4-хлорбензолсульфонат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фенол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2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-Хлор-3-хлорметил-2-(3Н)бензоксазолон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холинхлорид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циклогексан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циклогексилтио-N-фталимид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кс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ндиковый ангидрид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-2,3-эпоксипропан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а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-Хлорэтан-2-ол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эта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ен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ил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лорэтилен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Хлорэтиловый спирт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Ц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нтралит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амид кальция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бензальдегида оксим, натриевая соль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огуанид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анокс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ат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,5-Циклогександиен-1,4-дион диоксим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-1,4-дио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аноноксим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ен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Циклогексил-6,7-дигидро-1Н-циклопентапиримидин-2,4 (3Н,5Н)-дио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гексилимид дихлормалеиновой кислоты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-Циклогексил-5,6-триметиленурацил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8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тетраметилентетранитроамин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клотриметилентринитроамин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7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мид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неб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иодри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ПВ 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Ч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ыреххлористый углерод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Ш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еффер соль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4.2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Э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ндозан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.1.2.2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пихлоргидр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,2-Эпоксипропа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птам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н-1,2-диол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ен 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афос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(Этенилокси)этанамин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ефо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крилат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льфа-Этил-бета-акролеи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мин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анилин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ацетат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ензиланил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-N-бензоил-N-(3,4-дихлорфенил)аланинат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ензол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бензолам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1-бутанам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бутиламин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,N'-дипропилтиокарбамат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Этилдихлортиофосфат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-гeкcaмeтилeнтиoкapбaмaт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9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-Этилгексеналь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1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гликольтетраоксидиэтиловый эфир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диамин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дитиокарбамат цинка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тиокарбамат аммония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меркурхлорид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бис(тиогликолят)диоктилолово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гликоль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3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енхлоргидрин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идендиацетат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4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карбинол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ксантотенат, соль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метатолуидин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2-мeтиланилин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акриловой кислоты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эфир N-бензоил-N-(3,4-дихлорфенил)-2-аминопропионовой кисл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3.1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бета,бета-диметилакриловой кислоты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овый эфир 3,3-диметил-4,6,6-трихлор-5-гексеновой кисл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3-метилбут-2-еновой кислоты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молочной кислоты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овый эфир уксусной кислоты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2.1.1.1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-о-толуидин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-Этил-S-фенил-N-бутиламидодитиофосфат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2.2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хлорид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л хлористый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-Этилциклогексиламин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2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-Этил-N-этил-N-циклoгeкcилтиoкapбaмaт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4.2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инилвинилбутиловый эфир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Этоксианилин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1.1.2.2.1.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ксилат первичных спиртов С12-С15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оксиэтан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2.1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трел        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3.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ирсульфонат                                         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 Я -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лан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8:32:00Z</dcterms:created>
  <dc:creator>System Administrator</dc:creator>
  <dc:description/>
  <cp:keywords/>
  <dc:language>en-US</dc:language>
  <cp:lastModifiedBy>System Administrator</cp:lastModifiedBy>
  <dcterms:modified xsi:type="dcterms:W3CDTF">2005-06-15T08:34:00Z</dcterms:modified>
  <cp:revision>1</cp:revision>
  <dc:subject/>
  <dc:title>Постановление Главного государственного санитарного врача РФ</dc:title>
</cp:coreProperties>
</file>